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a osnovu clana 319. Zakona o Privrednim drustvima I cl. 31. Odluke o izmenama I dopunama Statuta Holding kompanija “Sandzaktrans –Putnicki saobracaj”a.d. Novi Pazar, Upravni odbor Holding kompanija “Sandzaktrans-Putnicki saobracaj”a.d.  Novi Pazar, na svoj sednici odrzanoj dana 14.05.2009.godine  jednoglasno  doneo sled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ZIVANJU  REDOVNE GODISNJE SKUPSTINE DRU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a godisnja Skupstina Holding kompanija”Sandzaktrans-Putnicki saobracaj”a.d. Novi Pazar, odrzace se dana 26.06.2009.godine, u prostorijama Drustva, sa pocetkom u 12.00 casova , sa sledec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VNIM REDO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tvaranje sednice Skupstine akcionara  Drustva,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vrdjivanje kvoruma I izbor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isnicara  I dva overaca zapisn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isije za glasa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vajanje zapisnika sa predhodne sednice, Skupstina akcionara Drust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vajanje Finasijskog Izvestaja za 2008.godinu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vajanje Izvestaja ovlascenog revozora o Finasijskom izvestaju za 2008.godin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izbor clanova Upravnog odbora I Nadzornog odbora.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an utvrdjivanja liste akcionara je 01.06.2009.godine, prema   Statuta pravo na predstavljanje u Skupstinu Drustva imaju akcionari ili punomocnici koji poseduju 5.000 ili vise glasova, odnosno akcija.Jedna akcija nosi jedan glas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omene podataka iz ugovora ili zakljucenja novih ugovora o udruzivanju akcionara evidentiraju se u spisku ucesnika za sednicu Skupstine samo ako su dostavljeni Drustvu najranije tri dana pre odrzavanja sednice Skupstine akcinara Drustva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Ovu odluku objaviti  bez prekida na internet stanici Drustva, kao I u dnevnom listu  najmanje 30 dana pre odrzavanja Skupstine.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kcionari mogu izvrsiti uvid  u material za ovu sednicu od 01.06.2009.godine, svakog radnog dana od 08-14 casova  u prostorijama Drustva, u kancelariji broj 3 I broj 2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senj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Predsednika Upravnog odb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eev Ho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b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9f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0:00Z</dcterms:created>
  <dc:creator> </dc:creator>
  <dc:description/>
  <dc:language>en-US</dc:language>
  <cp:lastModifiedBy>Sandzaktrans</cp:lastModifiedBy>
  <dcterms:modified xsi:type="dcterms:W3CDTF">2009-05-2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