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  <w:lang w:val="sr-Latn-CS"/>
        </w:rPr>
      </w:pPr>
      <w:r>
        <w:rPr>
          <w:rFonts w:cs="Arial" w:ascii="Garamond" w:hAnsi="Garamond"/>
          <w:color w:val="000000"/>
          <w:lang w:val="sr-Latn-CS"/>
        </w:rPr>
        <w:t>»KOŽA-CO« a.d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sr-Latn-CS"/>
        </w:rPr>
      </w:pPr>
      <w:r>
        <w:rPr>
          <w:rFonts w:cs="Garamond" w:ascii="Garamond" w:hAnsi="Garamond"/>
          <w:b/>
          <w:bCs/>
          <w:color w:val="000000"/>
          <w:lang w:val="sr-Latn-CS"/>
        </w:rPr>
        <w:t>Upravni odbor</w:t>
      </w:r>
    </w:p>
    <w:p>
      <w:pPr>
        <w:pStyle w:val="Normal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Broj: R 03 / 2009 </w:t>
      </w:r>
    </w:p>
    <w:p>
      <w:pPr>
        <w:pStyle w:val="Normal"/>
        <w:rPr/>
      </w:pPr>
      <w:r>
        <w:rPr>
          <w:rFonts w:cs="Garamond" w:ascii="Garamond" w:hAnsi="Garamond"/>
          <w:color w:val="000000"/>
          <w:lang w:val="sr-Latn-CS"/>
        </w:rPr>
        <w:t>Datum: 27. 05. 2009.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Kragujevac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sr-Latn-CS"/>
        </w:rPr>
        <w:tab/>
        <w:t xml:space="preserve">Na osnovu člana 24. i člana 38. stav 1. tačka 5. Statuta „Koža-co“ a.d. Kragujevac (Statut iz oktobra 2006), Upravni odbor  „Koža-co“ a.d. Kragujevac 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 xml:space="preserve">SAZIV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lang w:val="sr-Latn-CS"/>
        </w:rPr>
        <w:t>3. Redovnu Godišnju Skupštinu akcionara „Koža-co“ a.d. Kragujevac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center"/>
        <w:rPr/>
      </w:pPr>
      <w:r>
        <w:rPr>
          <w:rFonts w:cs="Garamond" w:ascii="Garamond" w:hAnsi="Garamond"/>
          <w:color w:val="000000"/>
          <w:lang w:val="sr-Latn-CS"/>
        </w:rPr>
        <w:t>za 27. 06. 2009. (subota) sa početkom u 13.00 časov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center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koja će se održati u prostorijama akcionarskog društva u Ulici Dragoslava Srejovića broj 83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center"/>
        <w:rPr/>
      </w:pPr>
      <w:r>
        <w:rPr>
          <w:rFonts w:eastAsia="Garamond" w:cs="Garamond" w:ascii="Garamond" w:hAnsi="Garamond"/>
          <w:color w:val="000000"/>
          <w:lang w:val="sr-Latn-CS"/>
        </w:rPr>
        <w:t xml:space="preserve"> </w:t>
      </w:r>
      <w:r>
        <w:rPr>
          <w:rFonts w:cs="Garamond" w:ascii="Garamond" w:hAnsi="Garamond"/>
          <w:color w:val="000000"/>
          <w:lang w:val="sr-Latn-CS"/>
        </w:rPr>
        <w:t>u Kragujevcu, sa sledećim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center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DNEVNIM REDOM: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Garamond" w:ascii="Garamond" w:hAnsi="Garamond"/>
          <w:color w:val="000000"/>
          <w:lang w:val="sr-Latn-CS"/>
        </w:rPr>
        <w:t>Izbor predsednika Skupštine akcionara, koji imenuje Komisiju za glasanje, dva overivača zapisnika i zapisnič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Garamond" w:ascii="Garamond" w:hAnsi="Garamond"/>
          <w:color w:val="000000"/>
          <w:lang w:val="sr-Latn-CS"/>
        </w:rPr>
        <w:t>Podnošenje i usvajanje Izveštaja Komisije za glasanje o ispunjenju uslova za rad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Usvajanje Zapisnika sa II. Redovne Skupštine akcionara  „Koža-co“ održane 07. 06.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Razmatranje i usvajanje Izveštaja revizora o reviziji GFI za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Usvajanje izveštaja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Usvajanje Izveštaja o poslovanju „Koža-co“ a.d. u poslovnoj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/>
      </w:pPr>
      <w:r>
        <w:rPr>
          <w:rFonts w:cs="Garamond" w:ascii="Garamond" w:hAnsi="Garamond"/>
          <w:color w:val="000000"/>
          <w:lang w:val="sr-Latn-CS"/>
        </w:rPr>
        <w:t>Usvajanje Godišnjeg finansijskog izveštaja za period 01. 01. 2008 do 31. 12.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Donošenje odluke o raspodeli dobiti i pokriću gubitaka za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Donošenju odluke o naknadi članova Upravnog odbora i davanju saglasnosti predsedniku Skupštine akcionara „Koža-co“ a.d. po prenetom ovlašćenju za zaključivanje ugovora sa članovima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Donošenje odluke o izboru članova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073" w:leader="none"/>
        </w:tabs>
        <w:ind w:left="1800" w:hanging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Donošenje odluke o imenovanju revizora za 2009.</w:t>
      </w:r>
    </w:p>
    <w:p>
      <w:pPr>
        <w:pStyle w:val="Normal"/>
        <w:tabs>
          <w:tab w:val="clear" w:pos="708"/>
          <w:tab w:val="left" w:pos="1800" w:leader="none"/>
          <w:tab w:val="left" w:pos="2073" w:leader="none"/>
        </w:tabs>
        <w:ind w:left="1440" w:hanging="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Za dan akcionara određuje se  01. 06. 2009.</w:t>
      </w:r>
    </w:p>
    <w:p>
      <w:pPr>
        <w:pStyle w:val="Normal"/>
        <w:ind w:left="708" w:firstLine="708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color w:val="000000"/>
          <w:lang w:val="sr-Latn-CS"/>
        </w:rPr>
        <w:t>Pravo neposrednog odlučivanja na Skupštini akcionara „Koža-co“ a.d. ima akcionar koji ima 2000 ili više akcija (sopstvenih ili zbirno) sa punomoćjem saglasno odredbi  člana 22. stava 3.  Statuta „Koža-co“ a.d. (Statut iz oktobra 2006.) i odredbama člana 14 Poslovnika o radu Skupštine akcionara (Poslovnik usvojen oktobra 2006) koji će se primenjivati na III. Redovnoj godišnjoj Skupštini akcionara.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Odluku o sazivanju III. Redovne godišnje Skupštine akcionara oglašava se u listu „Politika“ i sajtu </w:t>
      </w:r>
      <w:hyperlink r:id="rId2">
        <w:r>
          <w:rPr>
            <w:rStyle w:val="InternetLink"/>
            <w:rFonts w:cs="Garamond" w:ascii="Garamond" w:hAnsi="Garamond"/>
            <w:color w:val="000000"/>
            <w:lang w:val="sr-Latn-CS"/>
          </w:rPr>
          <w:t>www.Koža-co.</w:t>
        </w:r>
      </w:hyperlink>
      <w:r>
        <w:rPr>
          <w:rFonts w:cs="Garamond" w:ascii="Garamond" w:hAnsi="Garamond"/>
          <w:color w:val="000000"/>
          <w:lang w:val="sr-Latn-CS"/>
        </w:rPr>
        <w:t>rs  i oglasnoj tabli privrednog društva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Garamond" w:ascii="Garamond" w:hAnsi="Garamond"/>
          <w:color w:val="000000"/>
          <w:lang w:val="sr-Latn-CS"/>
        </w:rPr>
        <w:tab/>
        <w:t>Uvid i preuzimanje materijala za III. Redovne godišnje Skupštine akcionara, kao i akta o udruživanju akcija, zainteresovani akcionari mogu ostvariti svakog radnog dana od 02. 06. 2009 do 24. 06. 2009. u vremenu od 9 do 13 časova u sedištu privrednog društva u Kragujevcu, Ulica Dragoslava Srejovića broj 83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ab/>
        <w:tab/>
        <w:tab/>
        <w:tab/>
        <w:tab/>
        <w:tab/>
        <w:tab/>
        <w:tab/>
        <w:tab/>
        <w:tab/>
        <w:t xml:space="preserve">      Predsednik </w:t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Upravnog odbora,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sr-Latn-CS"/>
        </w:rPr>
        <w:tab/>
        <w:tab/>
        <w:tab/>
        <w:tab/>
        <w:tab/>
        <w:tab/>
        <w:tab/>
        <w:tab/>
        <w:tab/>
        <w:tab/>
        <w:t>(Aleksandar Smiljanić)</w:t>
      </w:r>
    </w:p>
    <w:sectPr>
      <w:footerReference w:type="default" r:id="rId3"/>
      <w:type w:val="nextPage"/>
      <w:pgSz w:w="12240" w:h="15840"/>
      <w:pgMar w:left="1134" w:right="680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  <w:lang w:val="sr-Latn-CS"/>
      </w:rPr>
    </w:pPr>
    <w:r>
      <w:rPr>
        <w:rFonts w:cs="Garamond" w:ascii="Garamond" w:hAnsi="Garamond"/>
        <w:sz w:val="16"/>
        <w:szCs w:val="16"/>
        <w:lang w:val="sr-Latn-CS"/>
      </w:rPr>
      <w:t>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16"/>
        <w:szCs w:val="16"/>
        <w:lang w:val="sr-Latn-CS"/>
      </w:rPr>
      <w:t>Poziv za III Skupštinu akcionara „Koža-co“ a.d.</w:t>
      <w:tab/>
      <w:tab/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2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53:00Z</dcterms:created>
  <dc:creator>Nedeljko</dc:creator>
  <dc:description/>
  <cp:keywords/>
  <dc:language>en-US</dc:language>
  <cp:lastModifiedBy>Nedeljko</cp:lastModifiedBy>
  <cp:lastPrinted>2009-05-27T12:34:00Z</cp:lastPrinted>
  <dcterms:modified xsi:type="dcterms:W3CDTF">2009-05-27T10:35:00Z</dcterms:modified>
  <cp:revision>13</cp:revision>
  <dc:subject/>
  <dc:title>»KOŽA-CO« a</dc:title>
</cp:coreProperties>
</file>