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</w:rPr>
        <w:tab/>
        <w:tab/>
        <w:t>Na osnovu odredaba člana 5 Pravilnika o sadržini i načinu izveštavanja javnih društava i obaveštavanju o posedovanju akcija sa pravom glasa („Službeni glasnik RS, br. 100/2006), Uprava akcionarskog društva Kompanije „Ratko Mitrović“ a.d. iz Novog Beograda, objavljuje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I  Z  J  A  V  U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o šestomesečnom planu poslovanja Akcionarskog društva za prvo polugodište 2009. godin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Poslovno ime, sedište i adresa, matični broj i PIB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kcionarsko društvo Kompanija „Ratko Mitrović“ a.d., Novi Beograd, Jurija Gagarina br. 177; matični broj: 07043783; PIB: 100002670.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</w:rPr>
        <w:t>E-mail adresa</w:t>
      </w:r>
    </w:p>
    <w:p>
      <w:pPr>
        <w:pStyle w:val="Normal"/>
        <w:ind w:left="720" w:hanging="0"/>
        <w:jc w:val="both"/>
        <w:rPr/>
      </w:pPr>
      <w:r>
        <w:rPr>
          <w:rFonts w:eastAsia="Verdana" w:cs="Verdana" w:ascii="Verdana" w:hAnsi="Verdana"/>
          <w:i/>
        </w:rPr>
        <w:t xml:space="preserve"> </w:t>
      </w:r>
      <w:hyperlink r:id="rId2">
        <w:r>
          <w:rPr>
            <w:rStyle w:val="InternetLink"/>
            <w:rFonts w:cs="Verdana" w:ascii="Verdana" w:hAnsi="Verdana"/>
            <w:i/>
          </w:rPr>
          <w:t>rmmenadzment</w:t>
        </w:r>
        <w:r>
          <w:rPr>
            <w:rStyle w:val="InternetLink"/>
            <w:rFonts w:cs="Verdana" w:ascii="Verdana" w:hAnsi="Verdana"/>
            <w:i/>
            <w:lang w:val="en-US"/>
          </w:rPr>
          <w:t>@</w:t>
        </w:r>
        <w:r>
          <w:rPr>
            <w:rStyle w:val="InternetLink"/>
            <w:rFonts w:cs="Verdana" w:ascii="Verdana" w:hAnsi="Verdana"/>
            <w:i/>
          </w:rPr>
          <w:t>gmail.com</w:t>
        </w:r>
      </w:hyperlink>
      <w:r>
        <w:rPr>
          <w:rFonts w:cs="Verdana" w:ascii="Verdana" w:hAnsi="Verdana"/>
          <w:i/>
        </w:rPr>
        <w:t>;</w:t>
      </w:r>
    </w:p>
    <w:p>
      <w:pPr>
        <w:pStyle w:val="Normal"/>
        <w:ind w:left="72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72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Broj i datum rešenja o upisu u registar privrednih subjekata</w:t>
      </w:r>
    </w:p>
    <w:p>
      <w:pPr>
        <w:pStyle w:val="Normal"/>
        <w:ind w:firstLine="7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BD 29893/005 od 05.08.2005. godine;</w:t>
      </w:r>
    </w:p>
    <w:p>
      <w:pPr>
        <w:pStyle w:val="Normal"/>
        <w:ind w:firstLine="7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i/>
        </w:rPr>
        <w:t>Delatnost (šifra i opis)</w:t>
      </w:r>
    </w:p>
    <w:p>
      <w:pPr>
        <w:pStyle w:val="Normal"/>
        <w:ind w:firstLine="7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74150 – Holding poslovi;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Podaci o predsedniku Upravnog odbora, članovima Upravnog odbora, generalnom direktoru i Izvršnom odboru: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Miroslav Brković, dipl. gradj. inž. - predsednik Upravnog odbora,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i/>
        </w:rPr>
        <w:t>Slobodan Pavlović, dipl. inž. el. - potpredsednik Upravnog odbora,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i/>
        </w:rPr>
        <w:t>Dušan Bogojević, dipl. gradj. inž. - potpredsednik Upravnog odbora,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i/>
        </w:rPr>
        <w:t>Dr Dragan Budjevac, dipl. gradj. inž. - član Upravnog odbora,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i/>
        </w:rPr>
        <w:t>Dr Dušan Stupar, dipl. politikolog - član Upravnog odbora,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ušan Basara, dipl. gradj. inž. – generalni direktor i član Izvršnog odbora,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ušan Bogdanović, dipl. pravnik – član Izvršnog odbora,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uško Obradović, dipl. gradj. inž. – član Izvršnog odbora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i/>
        </w:rPr>
        <w:t>U prvom polugodištu 2009. godine, Kompanija je angažovana na realizaciji odluka Skupštine akcionara, vodeći poslovnu politiku smanjenja rashoda i povećanja prihoda u odnosu na prethodni period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U tom smislu donete su odluke o pokretanju stečaja za preduzeća „Ratko Mitrović – Projektovanje“ d.o.o., „Ratko Mitrović – Čačak“ d.o.o. – Čačak, „Ratko Mitrović – Neimar“ d.o.o. i „Ratko Mitrović – Bulevar“ d. o.o. i likvidaciju za preduzeće „Ratko Mitrović – Bravarski pogon“ d.o.o.  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U uslovima ekonomske krize koja je zadesila i našu zemlju, Kompanija se bavi preispitivanjem potrebnog broja izvršilaca u svim preduzećima, predlažući smanjenje broja izvršilaca gde god se uočava višak zaposlenih u postojećim okolnostima.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Kako se uočava neracionalno korišćenje kapitala Kompanije, koji istoj ne donosi odgovarajući prihod, ova se situacija neprekidno analizira u uslovima ekonomske krize i formiraju predlozi za Skupštinu koja će se održati krajem prvog polugodišta.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</w:rPr>
        <w:tab/>
        <w:tab/>
        <w:tab/>
        <w:tab/>
        <w:tab/>
        <w:tab/>
      </w:r>
      <w:r>
        <w:rPr>
          <w:rFonts w:cs="Verdana" w:ascii="Verdana" w:hAnsi="Verdana"/>
          <w:b/>
          <w:i/>
        </w:rPr>
        <w:t>KOMPANIJA „RATKO MITROVIĆ“ AD</w:t>
      </w:r>
    </w:p>
    <w:p>
      <w:pPr>
        <w:pStyle w:val="Normal"/>
        <w:ind w:left="3600" w:firstLine="720"/>
        <w:jc w:val="both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</w:rPr>
        <w:t>PREDSEDNIK UPRAVNOG ODBORA</w:t>
      </w:r>
    </w:p>
    <w:p>
      <w:pPr>
        <w:pStyle w:val="Normal"/>
        <w:ind w:left="3600" w:firstLine="72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3600" w:firstLine="72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3600" w:firstLine="720"/>
        <w:jc w:val="both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     </w:t>
      </w:r>
      <w:r>
        <w:rPr>
          <w:rFonts w:cs="Verdana" w:ascii="Verdana" w:hAnsi="Verdana"/>
          <w:i/>
        </w:rPr>
        <w:t>dipl. gradj. inž. Miroslav Brković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menadzmen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38:00Z</dcterms:created>
  <dc:creator>Gordana Todosijevic</dc:creator>
  <dc:description/>
  <cp:keywords/>
  <dc:language>en-US</dc:language>
  <cp:lastModifiedBy>Gordana Todosijevic</cp:lastModifiedBy>
  <cp:lastPrinted>2009-05-11T12:23:00Z</cp:lastPrinted>
  <dcterms:modified xsi:type="dcterms:W3CDTF">2009-05-11T10:26:00Z</dcterms:modified>
  <cp:revision>22</cp:revision>
  <dc:subject/>
  <dc:title/>
</cp:coreProperties>
</file>