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Na osnovu člana 64.Zakona o tržištu hartija od vrednosti i drugim finansijskim instrumentima i odredbi članova 6 i 7 Pravilnika o sadržini i načinu izveštavanja javnih društava i Statuta a.d."Naftagas Mon</w:t>
      </w:r>
      <w:r>
        <w:rPr>
          <w:sz w:val="28"/>
          <w:szCs w:val="28"/>
          <w:lang w:val="sr-Latn-CS"/>
        </w:rPr>
        <w:t>taža"član 44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"Naftagas-Montaža"a.d.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iz Zrenjanina,Beogradska 11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ttp://www.zrlocal.net/~naftagasmontaz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B J A V L J U J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"Naftagas-Montaža"a.d.Zrenjanin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RŽAVANJE REDOVNE GODIŠNJE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"NAFTAGAS-MONTAŽE"a.d. ZRENJANIN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Zakazuje se  REDOVNA GODIŠNJA SKUPŠTINA "Naftagas-Montaže""a.d..Sednica će se održati  30.06.2009 godine u Poslovno-tehničkoj zgradi Društva u Zrenjaninu,Beogradska 11,sa početkom u 8 časo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 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Usvajanje zapisnika sa prethodne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Izbor predsednika Skupštine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imenovanje zapisničara i dva overivača zapisni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imenovanje tri člana Komisije za sprovođenje glas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utvrđivanje ispunjenosti za rad Skupštine,a prema listi akcionara od 26.06.2009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Usvajanje predloženog dnevnog re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Usvajanje Finansijskog izveštaja za 2008 godin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Izbor članova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e za predloženu sednicu Skupštine akcionari mogu izvršiti u prostorijama društva svakog radnog dana od 8 - 10 časo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>UPRAVNI ODB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2:00Z</dcterms:created>
  <dc:creator/>
  <dc:description/>
  <cp:keywords/>
  <dc:language>en-US</dc:language>
  <cp:lastModifiedBy>Milan</cp:lastModifiedBy>
  <cp:lastPrinted>2009-06-08T08:10:00Z</cp:lastPrinted>
  <dcterms:modified xsi:type="dcterms:W3CDTF">2009-06-08T06:49:00Z</dcterms:modified>
  <cp:revision>2</cp:revision>
  <dc:subject/>
  <dc:title/>
</cp:coreProperties>
</file>