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kladu sa odredbama člana 64. Zakona o tržištu hartija od vrednosti („Sl.glasnik RS“ br. 47/2006) i odredbama članova 6. i 7. Pravilnika o sadržini i načinu izveštavanja javnih društava i obaveštavanju o posedovanju akcija sa pravom glasa („Sl.glasnik RS“ br. 100/2006 i 116/2006 ), Akcionarsko društvo za ugostiteljstvo, turizam i trgovinu „Srbija“ Kraljevo, Milana Toplice 1, matični broj: 07152906, šifra delatnosti:55300,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održavanje redovne sednice Skupštine akcionara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kcionarsko društvo za ugostiteljstvo, turizam i trgovinu „Srbija“ Kraljevo je održalo redovnu godišnju Skupštinu akcionara dana 19.05.2009.god. sa početkom u 12,00 časova u prostorijama AD za UTT „Srbija“ Kraljevo, ul. Milana Toplice 1, na kojoj su usvojene sledeće odluk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zbor Predsednika Skupštine akcionara i imenovanje zapisničara, dva akcionara koji overavaju zapisnik i tri člana komisije za glasan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zapisnika sa  godišnje  Skupštine akcionara održane  30.06.2008.go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Usvajanje godišnjeg finansijskog izveštaja za 2008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izvršenoj reviziji finansijskog izveštaja za 2008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svajanje izveštaja o radu Nadzor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zrešenju i izboru članova Upravnog odbor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onošenje odluke o razrešenju i izboru Predsednika i članova Nadzornog odbora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boru revizora za kontrolu finansijskog izveštaja za 2009.g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raspodeli dobiti i pokriću gubitk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nošenje odluke o izmeni i dopuni odluke o zaduženju AD za UTT „Srbija“ Kraljevo kod poslovne ban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Predsednik Skupštine akciona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anijela Trifunović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55:00Z</dcterms:created>
  <dc:creator>trifunovic.d</dc:creator>
  <dc:description/>
  <cp:keywords/>
  <dc:language>en-US</dc:language>
  <cp:lastModifiedBy>sony</cp:lastModifiedBy>
  <dcterms:modified xsi:type="dcterms:W3CDTF">2009-05-22T12:55:00Z</dcterms:modified>
  <cp:revision>2</cp:revision>
  <dc:subject/>
  <dc:title>U skladu sa odredbama člana 64</dc:title>
</cp:coreProperties>
</file>