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</w:t>
      </w:r>
      <w:r>
        <w:rPr>
          <w:rFonts w:cs="Arial" w:ascii="Arial" w:hAnsi="Arial"/>
          <w:sz w:val="24"/>
          <w:szCs w:val="24"/>
          <w:lang w:val="sl-SI"/>
        </w:rPr>
        <w:t>Na osnovu  člana   221, 223 i 224   (Sl glasnik br 125/2004) i Odluke Skupštine akcionara SEME-PANČEVO AD Pančevo, Moše Pijade 19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 od 16.05.2008. godine i po toj Odluci prenetih ovlašćenja na Upravni odbor, Upravni odbor je na sednici održanoj dana 09.06.2009. godine  done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 USLOVIMA PRODAJE SOPSTVENIH AK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</w:t>
      </w:r>
      <w:r>
        <w:rPr>
          <w:rFonts w:cs="Arial" w:ascii="Arial" w:hAnsi="Arial"/>
          <w:b/>
          <w:sz w:val="24"/>
          <w:szCs w:val="24"/>
          <w:lang w:val="sl-SI"/>
        </w:rPr>
        <w:t>Član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pravni odbor donosi Odluku o prodaji sopstvenih akcija koje su u portfelju  SEME-PANČEVO AD Pančevo, CFI kod: ESVUFR; ISIN broj:RSSMEPE30575 na Beogradskoj berzi, i t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Maksimalan broj  akcija koje se prodaju: 40 komada običnih akcija ili 1,93% od ukupnog broja izdatih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Cena po kojoj se akcije prodaju: po tržišnoj ceni u momentu potpisivanja naloga za prodaju akcija Društva na Beogradskoj ber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agledavajući način otuđenja (prodaje) sopstvenih akcija, a zbog nezainteresovanosti akcionara za korišćenje prava preče kupovine akcija nove emisije (reemisija) Upravni odbor se odlučio za prodaju na Beogradskoj berzi, pre svega u cilju smanjenja troškova Društva u inače otežanim uslovima poslovanja nastalih kao posledica  prvo regionalne, a nadalje i svetske ekonomske  kri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l-SI"/>
        </w:rPr>
        <w:t>Član 2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ostale neprodate sopstvene akcije, ako ih bude, po isteku roka od godinu dana od momenta sticanja istih, Upravni odbor  će poništiti u skladu sa članom 224. Zakona o privrednim društvima .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Član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vlašćuje se direktor SEME-PANČEVO AD da u ime i za račun društva, preduzme sve neophodne radnje radi realizacije člana 1. ove Odluke ove Odluke (potpiše  ugovor sa korporativnim agentom, otvori kod poslovne banke namenski novčani račun, potpiše sve potrebne naloge i dokumentaciju za prodaju 40 sopstvenih akcija SEME-PANČEVO AD Pančevo na Beogradskoj berzi).</w:t>
      </w:r>
      <w:r>
        <w:rPr>
          <w:rFonts w:cs="Arial" w:ascii="Arial" w:hAnsi="Arial"/>
          <w:b/>
          <w:sz w:val="24"/>
          <w:szCs w:val="24"/>
          <w:lang w:val="sl-SI"/>
        </w:rPr>
        <w:t xml:space="preserve">      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sl-SI"/>
        </w:rPr>
        <w:t>Član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pravni odbor se obavezuje da o prodaji sopstvenih akcija SEME-PANČEVO AD Pančevo izvesti akcionare na prvoj sledećoj sednici Skupštine Društva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Član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OSTAVITI:</w:t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>Mihailo Vukoje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  <w:t>1. Pred. U.O</w:t>
      </w:r>
      <w:r>
        <w:rPr>
          <w:rFonts w:cs="Arial" w:ascii="Arial" w:hAnsi="Arial"/>
          <w:b/>
          <w:sz w:val="24"/>
          <w:szCs w:val="24"/>
          <w:lang w:val="sl-SI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  <w:t xml:space="preserve">2. Korporativnom agentu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  <w:t>3. Sl. Finansij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  <w:t>4. arhivi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8:00Z</dcterms:created>
  <dc:creator>UTVA</dc:creator>
  <dc:description/>
  <cp:keywords/>
  <dc:language>en-US</dc:language>
  <cp:lastModifiedBy>***</cp:lastModifiedBy>
  <cp:lastPrinted>2009-06-09T10:37:00Z</cp:lastPrinted>
  <dcterms:modified xsi:type="dcterms:W3CDTF">2009-06-09T08:46:00Z</dcterms:modified>
  <cp:revision>3</cp:revision>
  <dc:subject/>
  <dc:title>"Utva Silosi" a</dc:title>
</cp:coreProperties>
</file>