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D. LIVNICA „KIKINDA“, 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Miloševački put 3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a osnovu čl. 281 Zakona o privrednim društvima, člana 64 Zakona o tržištu hartija od vrednosti i drugih finansijskih instrumenata, čl. 22 Osnivačkog akta AKCIONARSKOG DRUŠTVA LIVNICA "KIKINDA", KIKINDA i Odluke Upravnog odbora od 21.05.2009. godine o sazivanju godišnje Skupštine akcionara, AD Livnica "Kikinda" Kiki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CS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SAZIVANJE GODIŠNJE SKUPŠTINE DRUŠTVA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ONARSKO DRUŠTVO LIVNICA "KIKINDA", KIKI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na dan 24.06.2009.g. u upravnoj zgradi društva 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Miloševački put 34, sa početkom u </w:t>
      </w: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12.00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 xml:space="preserve">Na osnovu čl. 30 tačka 4 Osnivačkog akta društva i u skladu sa čl. 281 Zakona o privrednim društvima, Upravni odbor društva A.D. LIVNICA "KIKINDA", KIKINDA, na sednici održanoj 21.05.2009.g. doneo je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Heading2"/>
        <w:rPr/>
      </w:pPr>
      <w:r>
        <w:rPr>
          <w:rFonts w:cs="Verdana" w:ascii="Verdana" w:hAnsi="Verdana"/>
          <w:sz w:val="22"/>
          <w:szCs w:val="22"/>
        </w:rPr>
        <w:t>O D L U K 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 SAZIVANJU GODIŠNJE SKUPŠTINE AKCIONARA 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IONARSKOG DRUŠTVA LIVNICA "KIKINDA“, KIKIN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Za Skupštinu se predlaže sledeći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PREDLOG DNEVNOG REDA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Kod tačke 1. dnevnog reda: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Otvaranje skupštine, utvrdjivanje kvoruma i izbor radnih tela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 xml:space="preserve">Predlog odluke br. 1: </w:t>
      </w:r>
    </w:p>
    <w:p>
      <w:pPr>
        <w:pStyle w:val="BodyText2"/>
        <w:spacing w:lineRule="auto" w:line="24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Utvrđuje se da skupština društva može punovažno da odlučuje. Bira se predsednik skupštine, zapisničar, overivači i komisija za brojanje glasova, po predlogu Upravnog odbor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Kod tačke 2. dnevnog reda:</w:t>
      </w:r>
      <w:r>
        <w:rPr>
          <w:rFonts w:cs="Verdana" w:ascii="Verdana" w:hAnsi="Verdana"/>
          <w:b/>
          <w:sz w:val="22"/>
          <w:szCs w:val="22"/>
        </w:rPr>
        <w:t xml:space="preserve"> Usvajanje 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izveštaja Upravnog odbora </w:t>
      </w:r>
      <w:r>
        <w:rPr>
          <w:rFonts w:cs="Verdana" w:ascii="Verdana" w:hAnsi="Verdana"/>
          <w:b/>
          <w:sz w:val="22"/>
          <w:szCs w:val="22"/>
        </w:rPr>
        <w:t>o revidiranom finansijskom izveštaju sa mišljenjem revizora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i usvajanja revidiranog finansijskog izveštaja sa mišljenjem revizora za 2008. godinu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Predlog odluke br. 2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Usvaja se izveštaj Upravnog odbora </w:t>
      </w:r>
      <w:bookmarkStart w:id="0" w:name="OLE_LINK1"/>
      <w:r>
        <w:rPr>
          <w:rFonts w:cs="Verdana" w:ascii="Verdana" w:hAnsi="Verdana"/>
          <w:b w:val="false"/>
          <w:sz w:val="22"/>
          <w:szCs w:val="22"/>
        </w:rPr>
        <w:t>o revidiranom finansijskom izveštaju sa mišljenjem revizora</w:t>
      </w:r>
      <w:bookmarkEnd w:id="0"/>
      <w:r>
        <w:rPr>
          <w:rFonts w:cs="Verdana" w:ascii="Verdana" w:hAnsi="Verdana"/>
          <w:b w:val="false"/>
          <w:sz w:val="22"/>
          <w:szCs w:val="22"/>
        </w:rPr>
        <w:t xml:space="preserve"> za poslovnu 2008. godinu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 w:val="false"/>
          <w:sz w:val="22"/>
          <w:szCs w:val="22"/>
        </w:rPr>
        <w:t>Na predlog Upravnog odbora i na osnovu njegovog izveštaja usvaja se finansijski izveštaj za poslovnu 2008. godinu, sa mišljenjem revizora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Kod tačke 3. dnevnog reda: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 Imenovanje revizora.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Predlog odluke br. 3</w:t>
      </w:r>
      <w:r>
        <w:rPr>
          <w:rFonts w:cs="Verdana" w:ascii="Verdana" w:hAnsi="Verdana"/>
          <w:sz w:val="22"/>
          <w:szCs w:val="22"/>
          <w:u w:val="single"/>
          <w:lang w:val="sr-Latn-CS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t>Skupština A.D. LIVNICA "KIKINDA", KIKINDA imenuje za revizora, revizorsku kuću</w:t>
      </w:r>
      <w:r>
        <w:rPr>
          <w:rFonts w:cs="Verdana" w:ascii="Verdana" w:hAnsi="Verdana"/>
          <w:bCs/>
          <w:sz w:val="22"/>
          <w:szCs w:val="22"/>
          <w:lang w:val="sr-Latn-CS"/>
        </w:rPr>
        <w:t> </w:t>
      </w:r>
      <w:r>
        <w:rPr>
          <w:rFonts w:cs="Verdana" w:ascii="Verdana" w:hAnsi="Verdana"/>
          <w:sz w:val="22"/>
          <w:szCs w:val="22"/>
        </w:rPr>
        <w:t>“FOCUS TEAM REVIZIJA”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bCs w:val="false"/>
          <w:sz w:val="22"/>
          <w:szCs w:val="22"/>
          <w:u w:val="single"/>
        </w:rPr>
        <w:t>Kod tačke 4. dnevnog reda: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Izbor članova upravnog odbora A.D. LIVNICA "KIKINDA", KIKIND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u w:val="single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Latn-CS"/>
        </w:rPr>
        <w:t>Predlog odluke br. 4:</w:t>
      </w:r>
    </w:p>
    <w:p>
      <w:pPr>
        <w:pStyle w:val="BodyText2"/>
        <w:spacing w:lineRule="auto" w:line="24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upština A.D. LIVNICA "KIKINDA", KIKINDA  bira  članove Upravnog odbora na predlog  postojećeg Upravnog odbora.</w:t>
      </w:r>
    </w:p>
    <w:p>
      <w:pPr>
        <w:pStyle w:val="BodyText2"/>
        <w:spacing w:lineRule="auto" w:line="24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2"/>
        <w:spacing w:lineRule="auto" w:line="24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5. dnevnog reda: Skupštinska pitanj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Materijal za Skupštinu (predlog imena osoba za članove radnih tela Skupštine, izveštaj Upravnog odbora </w:t>
      </w:r>
      <w:r>
        <w:rPr>
          <w:rFonts w:cs="Verdana" w:ascii="Verdana" w:hAnsi="Verdana"/>
          <w:sz w:val="22"/>
          <w:szCs w:val="22"/>
        </w:rPr>
        <w:t>o revidiranom finansijskom izveštaju sa mišljenjem revizora za 2008.g</w:t>
      </w:r>
      <w:r>
        <w:rPr>
          <w:rFonts w:cs="Verdana" w:ascii="Verdana" w:hAnsi="Verdana"/>
          <w:sz w:val="22"/>
          <w:szCs w:val="22"/>
          <w:lang w:val="sr-Latn-CS"/>
        </w:rPr>
        <w:t xml:space="preserve">, revidirani </w:t>
      </w:r>
      <w:r>
        <w:rPr>
          <w:rFonts w:cs="Verdana" w:ascii="Verdana" w:hAnsi="Verdana"/>
          <w:sz w:val="22"/>
          <w:szCs w:val="22"/>
        </w:rPr>
        <w:t>finansijski izveštaj za poslovnu 2008. godinu, sa mišljenjem revizora,</w:t>
      </w:r>
      <w:r>
        <w:rPr>
          <w:rFonts w:cs="Verdana" w:ascii="Verdana" w:hAnsi="Verdana"/>
          <w:sz w:val="22"/>
          <w:szCs w:val="22"/>
          <w:lang w:val="sr-Latn-CS"/>
        </w:rPr>
        <w:t xml:space="preserve"> predlog imena osoba za sastav Upravnog odbora i punomoćje) nalazi se u upravnoj zgradi (velika sala), gde se akcionari mogu upoznati sa sadržinom navedenih isprava svakog radnog dana od 9 do 15 časova, od dana objave saziva Skupštine, do dana održavanja Skupšti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Obaveštavaju se akcionari, da se obaveštenje sa pozivom  za sednicu Skupštine sa dnevnim redom i predlogom odluka, nalazi i na oglasnim tablama društva i internet stranici društva </w:t>
      </w:r>
      <w:r>
        <w:rPr>
          <w:rFonts w:cs="Verdana" w:ascii="Verdana" w:hAnsi="Verdana"/>
          <w:b/>
          <w:sz w:val="22"/>
          <w:szCs w:val="22"/>
          <w:lang w:val="sr-Latn-CS"/>
        </w:rPr>
        <w:t>www.livnicakikinda.com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ravo učešća u radu Skupštine i pravo da glasa na Skupštini ima svaki akcionar lično ili preko punomoćnik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Akcionar ima pravo da glasa u Skupštini ako ima najmanje 3.000 akcija, kao i punomoćnik koji predstavlja akcionare, koji ima najmanje 3.000 akcij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Akcionar može dati u pisanoj formi punomoćje određenom licu, u skladu sa zakonom i osnivačkim aktom društv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Lista akcionara i dan utvrđivanja sastava Skupštine je na dan 22.05.2008.g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Punomoćje-ovlašćenje mora biti registrovano u društvu najmanje tri dana pre održavanja sednice Skupšt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Akcionari koji lično učestvuju u radu Skupštine moraju se registrovati u društvu najmanje tri dana pre održavanja sednice Skupšt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Registracija se vrši u pravnoj službi svakog radnog dana od 9 do 15 časova, zaključno sa 18.06.2009.g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ole se učesnici u radu Skupštine, da se prijave sa ličnim dokumentom i sa potpisom potvrde svoju prisutnost i preuzme glasačke listiće, najmanje pola sata pre održavanja Skupštine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>A.D. LIVNICA "KIKINDA", KIKINDA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>Franc Krašovec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Latn-CS"/>
        </w:rPr>
        <w:t>Predsednik Upravnog odb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5:00Z</dcterms:created>
  <dc:creator>alesk2</dc:creator>
  <dc:description/>
  <cp:keywords/>
  <dc:language>en-US</dc:language>
  <cp:lastModifiedBy>tatjanak2</cp:lastModifiedBy>
  <cp:lastPrinted>2008-05-23T12:50:00Z</cp:lastPrinted>
  <dcterms:modified xsi:type="dcterms:W3CDTF">2009-05-22T07:06:00Z</dcterms:modified>
  <cp:revision>7</cp:revision>
  <dc:subject/>
  <dc:title>MIONICA</dc:title>
</cp:coreProperties>
</file>