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UPRAVA AQUATUS AD BEOGRAD 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PRVO POLUGODIŠTE 2009.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AQUATUS a.d.,</w:t>
      </w:r>
      <w:r>
        <w:rPr>
          <w:rFonts w:cs="Palatino Linotype" w:ascii="Palatino Linotype" w:hAnsi="Palatino Linotype"/>
          <w:color w:val="FF0000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Beograd, Bulevar Oslobođenja 162b; MB 07043350; PIB 10000046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>
          <w:rFonts w:cs="Palatino Linotype" w:ascii="Palatino Linotype" w:hAnsi="Palatino Linotype"/>
          <w:lang w:val="sr-Latn-CS"/>
        </w:rPr>
        <w:t xml:space="preserve">www.temabroker.rs ,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aquatus.ad@gmail.com</w:t>
        </w:r>
      </w:hyperlink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BD 6313 od 06.04.2005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15320</w:t>
      </w:r>
      <w:r>
        <w:rPr>
          <w:rFonts w:cs="Palatino Linotype" w:ascii="Palatino Linotype" w:hAnsi="Palatino Linotype"/>
          <w:color w:val="FF0000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– Proizvodnja sokova od voća i povrć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Borko Čolić – predsednik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Bojan Jovanović – član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ilorad Pušica – čl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09. godine: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</w:t>
      </w:r>
      <w:r>
        <w:rPr>
          <w:rFonts w:cs="Tahoma" w:ascii="Palatino Linotype" w:hAnsi="Palatino Linotype"/>
        </w:rPr>
        <w:t>Poslovne aktivnosti su bile fokusirane na deblokadu tekućeg računa i aktivnosti vezane za proizvodnju gaziranih sokova “KLIK”. Nabavljene su sirovine za proizvodnju , probna proizvodnja je uspešno krenula ,prve količine proizvedenih sokova treba da budu plasirane na tržište . Umeđuvremenu se obrađuje tržište i traži se najbolji način plasmana robe .</w:t>
      </w:r>
    </w:p>
    <w:p>
      <w:pPr>
        <w:pStyle w:val="Normal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orko Čolić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27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75pt;height:38.55pt" filled="f" o:ole="">
          <v:imagedata r:id="rId2" o:title=""/>
        </v:shape>
        <o:OLEObject Type="Embed" ProgID="" ShapeID="ole_rId1" DrawAspect="Content" ObjectID="_209892046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827" w:dyaOrig="25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85pt;height:111.25pt" filled="f" o:ole="">
          <v:imagedata r:id="rId2" o:title=""/>
        </v:shape>
        <o:OLEObject Type="Embed" ProgID="" ShapeID="ole_rId1" DrawAspect="Content" ObjectID="_1868742152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tus.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7:00Z</dcterms:created>
  <dc:creator>Administrator</dc:creator>
  <dc:description/>
  <cp:keywords/>
  <dc:language>en-US</dc:language>
  <cp:lastModifiedBy>tema5</cp:lastModifiedBy>
  <cp:lastPrinted>2009-01-27T11:43:00Z</cp:lastPrinted>
  <dcterms:modified xsi:type="dcterms:W3CDTF">2009-06-10T13:07:00Z</dcterms:modified>
  <cp:revision>2</cp:revision>
  <dc:subject/>
  <dc:title/>
</cp:coreProperties>
</file>