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UTOPREVOZ-JANJUŠEVIĆ“A.D.PRIBOJ</w:t>
      </w:r>
    </w:p>
    <w:p>
      <w:pPr>
        <w:pStyle w:val="Normal"/>
        <w:rPr>
          <w:b/>
          <w:b/>
        </w:rPr>
      </w:pPr>
      <w:r>
        <w:rPr>
          <w:b/>
        </w:rPr>
        <w:t>BROJ 900</w:t>
      </w:r>
    </w:p>
    <w:p>
      <w:pPr>
        <w:pStyle w:val="Normal"/>
        <w:rPr>
          <w:b/>
          <w:b/>
        </w:rPr>
      </w:pPr>
      <w:r>
        <w:rPr>
          <w:b/>
        </w:rPr>
        <w:t>DATUM 05.06.2009.godine</w:t>
      </w:r>
    </w:p>
    <w:p>
      <w:pPr>
        <w:pStyle w:val="Normal"/>
        <w:rPr>
          <w:b/>
          <w:b/>
        </w:rPr>
      </w:pPr>
      <w:r>
        <w:rPr>
          <w:b/>
        </w:rPr>
        <w:t>PRIB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9.05.2009. godine sa početkom u 12,00 časova održana je redovna  godišnja Skupština akcionara, u prostorijama Uprave Akcionarskog društva „AUTOPREVOZ-JANJUŠEVIĆ“a.d. PRIBOJ i donete su sledeć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izboru predsedavajućeg  skupštine akcionara, zapisničara, dva overača zapisnika i Izbor članova verifikacione komis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luka o usvajanju finansijskog izveštaja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dluka o usvajanju izveštaja  revizora za 2008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dluka o razrešenju članov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dluka o imenovanju članov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dluka o izboru revizorske kuće za reviziju finansijskih izveštaja za 2009.godinu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avajući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Milićević Radmil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7:00Z</dcterms:created>
  <dc:creator>user</dc:creator>
  <dc:description/>
  <cp:keywords/>
  <dc:language>en-US</dc:language>
  <cp:lastModifiedBy>user</cp:lastModifiedBy>
  <dcterms:modified xsi:type="dcterms:W3CDTF">2009-06-09T09:35:00Z</dcterms:modified>
  <cp:revision>2</cp:revision>
  <dc:subject/>
  <dc:title/>
</cp:coreProperties>
</file>