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>
          <w:rStyle w:val="MessageHeaderLabel"/>
          <w:sz w:val="20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PIB: 100897672; Matični broj: 07182180; Šifra delatnosti: 52270; Registarski broj: 03407182180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</w:rPr>
        <w:t xml:space="preserve"> </w:t>
      </w:r>
      <w:r>
        <w:rPr>
          <w:rStyle w:val="MessageHeaderLabel"/>
          <w:lang w:val="sv-SE"/>
        </w:rPr>
        <w:t xml:space="preserve">Tekući računi: </w:t>
      </w:r>
      <w:r>
        <w:rPr>
          <w:lang w:val="sv-SE"/>
        </w:rPr>
        <w:t xml:space="preserve">Meridijan banka:  330 – 0000018000248 – 21; Raiffeisen bank : 265 – 3020310002181 – 05 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/>
        <w:t>Alco banka: 115 – 11428 – 21; Zepter banka</w:t>
      </w:r>
      <w:r>
        <w:rPr>
          <w:lang w:val="sr-Latn-CS"/>
        </w:rPr>
        <w:t>: 325 - 9500900020884 - 10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>
          <w:lang w:val="sr-Latn-CS"/>
        </w:rPr>
      </w:r>
    </w:p>
    <w:p>
      <w:pPr>
        <w:pStyle w:val="MessageHeader"/>
        <w:ind w:left="851" w:hanging="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VEŠTAJ O BITNOM DOGAĐAJU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 održane godišnje Skupštine akcionara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64. Zakona o tržištu hartija od vrednosti i drugih finansijskih instrumenata ("Službeni glasnik RS" br.47/2006) i člana 7. Pravilnika o sadržini i načinu izveštavanja javnih društava  ("Službeni glasnik RS" br. 100/2006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.P.P."DUVAN" A.D. ČAČAK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ulevar oslobođenja br. 92,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ifra delatnosti: 52270, Matični broj: 07182180,  PIB: 100897672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ZVEŠTAV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je dana 29.05.2009.godine u Čačku, u ulici Bulevar oslobođenja 92,  u prostorijama Društva održana redovna Skupština akcionara .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Na Skupštini su  donete sledeće odluke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izboru predsedavajućeg Skupštine akcionar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izboru zapisničara, dva overivača zapisnika iz reda akcionara i komisije za broj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glasova radi verifikacije ukupnog broja prisutnih akcionara i ukupnog broja glasov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usvajanju finansijskog izveštaja za 2008.godinu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usvajanju izveštaja revizora za 2008. godin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razrešenju dužnosti  i odluku o izboru  Upravnog odbora u sastavu: Milan Gojković, Dragan Topalović i Predrag Tanasijević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naknadama za rad članovima Upravnog i Nadzor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izveštaj će biti dostavljen Komisiji za HoV i Beogradskoj berzi i objavljen u dnevnom lis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                               PREDSEDNIK SKUPŠTINE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Mileta Jevtovi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99" w:right="284" w:gutter="0" w:header="0" w:top="10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2:00Z</dcterms:created>
  <dc:creator>Pavle Milosevic</dc:creator>
  <dc:description/>
  <cp:keywords/>
  <dc:language>en-US</dc:language>
  <cp:lastModifiedBy>user</cp:lastModifiedBy>
  <cp:lastPrinted>2009-06-03T09:05:00Z</cp:lastPrinted>
  <dcterms:modified xsi:type="dcterms:W3CDTF">2009-06-10T09:02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