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1209675"/>
            <wp:effectExtent l="0" t="0" r="0" b="0"/>
            <wp:docPr id="1" name="SEDISTA 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DISTA 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D. Fabrike ‘’SEDIŠTA’’ Priboj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ifra delatnosti 34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ični broj:07219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B 101 206 36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281. stav 1 i 4. Zakona  o privrednim društvima (Sl.gl.RS 125/04), 64 Zakona o tražištu hartija od vrednosti i drugih finansijskih instumenata (Sl.gl.RS br.47/2006) Člana 6 i 7 Pravilnika o sadržini i načinu izveštavanja javnih društava i obaveštenja o posedovanju akcija sa pravom glasa (Sl.gl.RS.br.100/2006 i 1006/2006) Upravni odbor Društva na sednicio održanoj 28.05.2009 godine, doneo je odluku o sazivanju Skupštine društva koja će se održati dana 30.06.2009. godine sa početkom u 12 časova u prostorijama a.d. Fabrike ‘’SEDIŠTA’’ Priboj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Za Skupštinu se predleže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 RED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Donošenje odluke o izboru predsednika Skupštine akcionara privrednog društ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 Donošenje odluke o izboru zapisničara i dva overivača zapisnika i komisije za glasanje radi verifikacije ukupnog broja prisutnih akcionara i ukupnog broja glas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 Usvajanje finansijskih izveštaja za 2008. godinu.</w:t>
      </w:r>
    </w:p>
    <w:p>
      <w:pPr>
        <w:pStyle w:val="Normal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.  Usvajanje izvestaja revizora za 2008. godin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 Izbor organa privrednog Društ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an utvrđivanja akcionara je 01.06.2009. godi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kcionar koji ima najmanje 3000 akcija ima pravo da učestvuje u Skupštini.Akcionari koji ne poseduju nevedeni broj akcija mogu se udruživati radi ostvarivanja prava glasa  u Skupšti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Skupštini akcionara, akcionar glasa lično ili preko punomoć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kcionar može imati samo jednog punomoćnika za glasanje u Skupštini. Punomoćje dostaviti na adresu sedišta Društva najkasnije do 18.06.200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aj poziv će se neprekidno objavljivati na internet stranici </w:t>
      </w:r>
      <w:hyperlink r:id="rId3">
        <w:r>
          <w:rPr>
            <w:rStyle w:val="InternetLink"/>
            <w:rFonts w:cs="Arial" w:ascii="Arial" w:hAnsi="Arial"/>
          </w:rPr>
          <w:t>www.tdkbroker.co.yu</w:t>
        </w:r>
      </w:hyperlink>
      <w:r>
        <w:rPr>
          <w:rFonts w:cs="Arial" w:ascii="Arial" w:hAnsi="Arial"/>
        </w:rPr>
        <w:t xml:space="preserve"> u vremenu od najmanje 30 dana pre održavanja Skupštine do 28.06.2009. go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Ova odluka ujedno i predstavlja poziv o sazivanju redovne Skupštine Društva u smislu člana 64 Zakona o tržištu hartija od vrednosti i dugih finansijskih instrumenata (Sl.gl. RS br. 47/2006) i  čl. 6 stav 1 Pravilnika o sadržini i načinu izveštavanja javnih Društava i obaveštenja o posedovanju akcija sa pravom glasa (Sl.gl.RS br.100/2006 i 106/2006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jal za sednicu Skupštine Društva kao i uvid u druge akte Društva može se izvršiti svakim radnim danom od 11 do 14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PREDSEDNIK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STAKIĆ SRETO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dkbroker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6:00Z</dcterms:created>
  <dc:creator>ads</dc:creator>
  <dc:description/>
  <cp:keywords/>
  <dc:language>en-US</dc:language>
  <cp:lastModifiedBy>user</cp:lastModifiedBy>
  <cp:lastPrinted>2008-05-14T10:28:00Z</cp:lastPrinted>
  <dcterms:modified xsi:type="dcterms:W3CDTF">2009-06-03T10:16:00Z</dcterms:modified>
  <cp:revision>2</cp:revision>
  <dc:subject/>
  <dc:title> </dc:title>
</cp:coreProperties>
</file>