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281., 286. i 287. Zakona o privrednim društvima (“SL. Glasnik RS”, br. 125/2004), člana 34. i 35. Statuta “AZMA” a.d. Kragujevac i Odluke Upravnog odbora “AZMA” a.d. Kragujevac od 15.05.2009.g. dana 15.05.2009.g., </w:t>
      </w:r>
      <w:r>
        <w:rPr>
          <w:rFonts w:cs="Times New Roman" w:ascii="Times New Roman" w:hAnsi="Times New Roman"/>
          <w:b/>
          <w:bCs/>
        </w:rPr>
        <w:t>UPUĆUJE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  O   Z   I   V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V redovnu (godišnju) Skupštinu akcionara “AZMA” a.d. Kragujevac, koja će se održati dana 18.06.2009.godine (četvrtak) sa početkom u 12,00 časova, u prostorijama Hotela “Šumarice” u ul. Desankin Venac bb, Kragujevac, sa sledeć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n e v n i m   r e d o 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Izbor Predsednika Skupštine akcionara “AZMA” Kragujevac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Izbor zamenika Predsednika Skupštine akcionara “AZMA” Kragujevac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vajanje Finansijskog izveštaja i izveštaja o poslovanju “AZMA” a.d. Kragujevac za poslovnu 2008.g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matranje i usvajanje izveštaja o obavljenoj reviziji po godišnjem izveštaju o poslovanju “AZMA” a.d. Kragujevac za poslovnu 2008.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eštaja o radu Nadzornog odbora “AZMA” a.d. Kragujevac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ja Upravnog odbora “AZMA” a.d. Kragujevac o planiranoj poslovnoj politici “AZMA” a.d. Kragujevac u 2009.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zbor članova Upravnog odbora “AZMA” a.d. Kragujevac za naredni mandatni peri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ednika i članova Nadzornog odbora “AZMA” a.d. Kragujevac za naredni mandatni peri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reviz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osebne napome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vo neposrednog učešća u radu i odlučivanju Skupštine (pravo glasa), imaju akcionari, odnosno ovlašćeni zastupnici udruženih akcionara, koji shodno odredbama Statuta raspolažu sa najmanje 500 glasova, odnosno akcija. Jedna akcija daje jedan gl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akcionara “AZMA” a.d. Kragujevac utvrđuje se prema Jedinstvenoj evidenciji (izvodu) akcionara “AZMA” a.d. Kragujevac kod Centralnog registra hartija od vrednosti, na dan 03.06.2009.g., a punomoćja za zastupanje dostavljaju najkasnije pet dana pre dana održavanja Skupštine, zaključno sa 11.06.2009.g. (petak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sva potrebna obaveštenja vezana za sednicu Skupštine akcionara dobiti u  “AZMA” a.d. Kragujevac svakog radnog dana u vremenu od 8.00 do 14.00 časova ili preko telefona 034/366-8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IK </w:t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ODBORA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ko Kostadinović s.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1:00Z</dcterms:created>
  <dc:creator>Bil gates</dc:creator>
  <dc:description/>
  <cp:keywords/>
  <dc:language>en-US</dc:language>
  <cp:lastModifiedBy>Bil gates</cp:lastModifiedBy>
  <cp:lastPrinted>2009-05-15T13:05:00Z</cp:lastPrinted>
  <dcterms:modified xsi:type="dcterms:W3CDTF">2009-05-15T11:19:00Z</dcterms:modified>
  <cp:revision>3</cp:revision>
  <dc:subject/>
  <dc:title>                                                                                                </dc:title>
</cp:coreProperties>
</file>