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ivredno Društvo  Akcionarsko društvo „Blagojević Nacional“ Arilje,Vašarište bb,šifra delatnosti 51380,</w:t>
      </w:r>
    </w:p>
    <w:p>
      <w:pPr>
        <w:pStyle w:val="Normal"/>
        <w:rPr>
          <w:lang w:val="sr-Latn-CS"/>
        </w:rPr>
      </w:pPr>
      <w:r>
        <w:rPr>
          <w:lang w:val="sr-Latn-CS"/>
        </w:rPr>
        <w:t>O b j a v lj u j e 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Održanoj redovnoj sednici Skupštine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činjen u skladu sa članom 64.Zakona o tržištu hartija od vrednosti  i drugih finansijskih  instrumenata  („Službeni glasnik RS“broj 47/2006) i članovima 6. I 7. Pravilnika o sadržini i načinu   izveštavanja  javnih društava i obaveštavanju o posedovanju akcija sa pravom glasa („Službeni glasnik RS“ broj 100/06 i 116/06).</w:t>
      </w:r>
    </w:p>
    <w:p>
      <w:pPr>
        <w:pStyle w:val="Normal"/>
        <w:rPr>
          <w:lang w:val="sr-Latn-CS"/>
        </w:rPr>
      </w:pPr>
      <w:r>
        <w:rPr>
          <w:lang w:val="sr-Latn-CS"/>
        </w:rPr>
        <w:t>Redovna sednica  Skupštine Akcionara,održana je dana 23.04.2009.godine u poslovnim prostorijama Društva u Arilju,Vašarište bb.</w:t>
      </w:r>
    </w:p>
    <w:p>
      <w:pPr>
        <w:pStyle w:val="Normal"/>
        <w:rPr>
          <w:lang w:val="sr-Latn-CS"/>
        </w:rPr>
      </w:pPr>
      <w:r>
        <w:rPr>
          <w:lang w:val="sr-Latn-CS"/>
        </w:rPr>
        <w:t>Na ovoj sednici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>1.Odluka o  razrešenju starog Predsednika Skupštine Akcionara Društva  Todorović Branke i imenovanje Novog Predsednika Skupštine  Akcionara Društva  Kovačević Snežane.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o usvajanju zapisnika sa redovne Skupštine Akcionara,održane 07.04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3.Odluka o usvajanju Dnevnog reda .</w:t>
      </w:r>
    </w:p>
    <w:p>
      <w:pPr>
        <w:pStyle w:val="Normal"/>
        <w:rPr/>
      </w:pPr>
      <w:r>
        <w:rPr>
          <w:lang w:val="sr-Latn-CS"/>
        </w:rPr>
        <w:t>4.Odluka o usvajanju finansijskog izveštaja sa stanjem na dan 31.12.2008.godine.</w:t>
      </w:r>
    </w:p>
    <w:p>
      <w:pPr>
        <w:pStyle w:val="Normal"/>
        <w:rPr/>
      </w:pPr>
      <w:r>
        <w:rPr>
          <w:lang w:val="sr-Latn-CS"/>
        </w:rPr>
        <w:t>5.Odluka o usvajanju izveštaja i mišljenje  revizije , godišnjeg finansijskog izveštaja za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6.Odluka  o razrešenju starog Upravnog odbora ,Ivanović Aleksandra,predsednika Upravnog odbora i  Nedeljković Dmitra – člana 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7.Odluka o imenovanju novih članova Upravnog odbora ,Vukotić Miluna i Nedeljković Vas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Odluka o izboru revizora IEF d.o.o.Beograd za 2009.godinu, </w:t>
      </w:r>
    </w:p>
    <w:p>
      <w:pPr>
        <w:pStyle w:val="Normal"/>
        <w:rPr>
          <w:lang w:val="sr-Latn-CS"/>
        </w:rPr>
      </w:pPr>
      <w:r>
        <w:rPr>
          <w:lang w:val="sr-Latn-CS"/>
        </w:rPr>
        <w:t>9.Odluka ,za dostavljanje obaveštenja svim manjinskim akcionarima,kako bi se izjasnili o prodaji akcija ,a po ponudi većinskog vlasnika Blagojević Branka ,koji je ponudio iznos od 405,00 dinara po jednoj akciji.</w:t>
      </w:r>
    </w:p>
    <w:p>
      <w:pPr>
        <w:pStyle w:val="Normal"/>
        <w:rPr/>
      </w:pPr>
      <w:r>
        <w:rPr>
          <w:b/>
          <w:lang w:val="sr-Latn-CS"/>
        </w:rPr>
        <w:t>U Arilju,23.04.2009.godine</w:t>
      </w:r>
      <w:r>
        <w:rPr>
          <w:lang w:val="sr-Latn-CS"/>
        </w:rPr>
        <w:t xml:space="preserve">                                                </w:t>
      </w:r>
      <w:r>
        <w:rPr>
          <w:b/>
          <w:i/>
          <w:lang w:val="sr-Latn-CS"/>
        </w:rPr>
        <w:t>Akcionarsko Društvo „Blagojević Nacional“ Arilje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irektor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Radović Gordana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Predsednik Skupštine Akcionara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ovačević Snežana</w:t>
      </w:r>
    </w:p>
    <w:p>
      <w:pPr>
        <w:pStyle w:val="Normal"/>
        <w:spacing w:before="0" w:after="20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>User</dc:creator>
  <dc:description/>
  <cp:keywords/>
  <dc:language>en-US</dc:language>
  <cp:lastModifiedBy>User</cp:lastModifiedBy>
  <dcterms:modified xsi:type="dcterms:W3CDTF">2009-05-15T09:18:00Z</dcterms:modified>
  <cp:revision>4</cp:revision>
  <dc:subject/>
  <dc:title/>
</cp:coreProperties>
</file>