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Na osnovu člana 67.stava 2.i člana 64.Zakona o tržištu hartija od vrednosti («Sl.gl.RS»broj 47/2006) i člana 5.Pravilnika o sadržini i načinu izveštavanja javnih društava i obaveštavanju o posedovanju akcija sa pravom glasa («Službeni glasnik RS»broj 100/2006 i 116/2006),Upravni odbor Akcionarskog društ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AKCIONARSKO DRUŠTVO»BLAGOJEVIĆ NACIONAL» ARILJE</w:t>
      </w:r>
    </w:p>
    <w:p>
      <w:pPr>
        <w:pStyle w:val="Heading1"/>
        <w:rPr/>
      </w:pPr>
      <w:r>
        <w:rPr/>
        <w:t>Objavljuje sledeć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JAVU</w:t>
      </w:r>
    </w:p>
    <w:p>
      <w:pPr>
        <w:pStyle w:val="Normal"/>
        <w:rPr/>
      </w:pPr>
      <w:r>
        <w:rPr>
          <w:b/>
          <w:bCs/>
          <w:lang w:val="hr-HR"/>
        </w:rPr>
        <w:t>O šestomesečnom planu poslovanja za prvo polugodište 2009.god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1.Poslovno ime,sedište i adresa,matični broj i PIB akcionarskog društva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Akcionarsko društvo «Blagojević Nacional» Arilje,Vašarište bb,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Matični broj:07309970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IB:100501119</w:t>
      </w:r>
    </w:p>
    <w:p>
      <w:pPr>
        <w:pStyle w:val="Normal"/>
        <w:rPr/>
      </w:pPr>
      <w:r>
        <w:rPr>
          <w:b/>
          <w:bCs/>
          <w:lang w:val="hr-HR"/>
        </w:rPr>
        <w:t>2.e-mail adresa:blagojevicb</w:t>
      </w:r>
      <w:r>
        <w:rPr>
          <w:b/>
          <w:bCs/>
        </w:rPr>
        <w:t>@</w:t>
      </w:r>
      <w:r>
        <w:rPr>
          <w:b/>
          <w:bCs/>
          <w:lang w:val="hr-HR"/>
        </w:rPr>
        <w:t>nadlanu.com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3.Broj i datum rešenja upisa u registar privrednih subjekata: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BD 58283,od 24.06.2005.godine</w:t>
      </w:r>
    </w:p>
    <w:p>
      <w:pPr>
        <w:pStyle w:val="Normal"/>
        <w:rPr/>
      </w:pPr>
      <w:r>
        <w:rPr>
          <w:b/>
          <w:bCs/>
          <w:lang w:val="hr-HR"/>
        </w:rPr>
        <w:t>4.Delatnost (šifra i opis)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51380-nespecijalizovana trgovina na veliko hranom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5.Podaci o predsedniku i članovima Upravnog odbora:</w:t>
      </w:r>
    </w:p>
    <w:p>
      <w:pPr>
        <w:pStyle w:val="Normal"/>
        <w:rPr/>
      </w:pPr>
      <w:r>
        <w:rPr>
          <w:b/>
          <w:bCs/>
          <w:lang w:val="hr-HR"/>
        </w:rPr>
        <w:t>Brano Blagojevi</w:t>
      </w:r>
      <w:r>
        <w:rPr>
          <w:b/>
          <w:bCs/>
          <w:lang w:val="sr-Latn-CS"/>
        </w:rPr>
        <w:t>ć</w:t>
      </w:r>
      <w:r>
        <w:rPr>
          <w:b/>
          <w:bCs/>
          <w:lang w:val="hr-HR"/>
        </w:rPr>
        <w:t>,predsednik Upravnog odbora</w:t>
      </w:r>
    </w:p>
    <w:p>
      <w:pPr>
        <w:pStyle w:val="Normal"/>
        <w:rPr/>
      </w:pPr>
      <w:r>
        <w:rPr>
          <w:b/>
          <w:bCs/>
          <w:lang w:val="hr-HR"/>
        </w:rPr>
        <w:t>I članovi:Viukotić Mlun i Nedeljković Vaso.</w:t>
      </w:r>
    </w:p>
    <w:p>
      <w:pPr>
        <w:pStyle w:val="Normal"/>
        <w:rPr/>
      </w:pPr>
      <w:r>
        <w:rPr>
          <w:b/>
          <w:bCs/>
          <w:lang w:val="hr-HR"/>
        </w:rPr>
        <w:t>6.Planom poslovanja za prvo polugodište 2009.godine,predviđeno je ostvarenje prihoda od 2.100.000,00 dinara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predviđeno je održavanje finansijske stabilnosti i likvidnosti društva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Povećanje prihoda kroz povećanu realizaciju usluga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Redovno izmirenje obaveza nastalih poslovanjem društva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Redovna isplata zarade zaposlenima i ostalih zakonskih prava,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manjenje troškova poslovanja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 dana objavljivanja ove izjave nisu nastupile okolnosti koje bi mogle bitno uticati na finansijski položaj,novčane tokove i realizaciju plana društva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rimerak ove izjave akcionarsko društvo objavljuje u dnevnom listu koji se distribuira na celoj teritoriji republike Srbije i istovremeno dostavlja Komisiji za hartije od vrednosti i Beogradskoj berzi 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U Arilju,01.06.2009.godine                                              Predsednik Upravnog odbor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</w:t>
      </w:r>
      <w:r>
        <w:rPr>
          <w:b/>
          <w:bCs/>
          <w:lang w:val="hr-HR"/>
        </w:rPr>
        <w:t>Blagojević Branko s.r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2:00Z</dcterms:created>
  <dc:creator>77</dc:creator>
  <dc:description/>
  <cp:keywords/>
  <dc:language>en-US</dc:language>
  <cp:lastModifiedBy>User</cp:lastModifiedBy>
  <dcterms:modified xsi:type="dcterms:W3CDTF">2009-06-04T11:03:00Z</dcterms:modified>
  <cp:revision>11</cp:revision>
  <dc:subject/>
  <dc:title>PLAN POSLOVANJA AKCIONARSKOG DRUŠTVA «BLAGOJEVIĆ NACIONAL» ARILJE ZA PERIOD OD 01</dc:title>
</cp:coreProperties>
</file>