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 osnovu člana 66.Zakona o tržištu hartija od vrednosti  i drugih finansijskih instrumenata („Službeni glasnik RS“ broj 47/2006.) i član 3. Pravilnika o sadržini i načinu izveštavanja javnih društava i obaveštavanju o posedovanju akcija sa pravom glasa („Službeni  glasnik RS“ broj 100/2006),objavljuje: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OD IZ FINANSIJSKIH IZVEŠTAJA ZA 2008.godin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„Blagojević Nacional“ Arilje</w:t>
      </w:r>
    </w:p>
    <w:p>
      <w:pPr>
        <w:pStyle w:val="Normal"/>
        <w:rPr/>
      </w:pPr>
      <w:r>
        <w:rPr/>
        <w:t>I.OSNOVNI PODAC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poslovno i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cionarsko društvo„Blagojević Nacional“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matični broj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3099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adresa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CS"/>
              </w:rPr>
            </w:pPr>
            <w:r>
              <w:rPr/>
              <w:t>Vašarište b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B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501119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II.FINANSIJSKI  IZVEŠTAJI</w:t>
      </w:r>
      <w:r>
        <w:rPr>
          <w:sz w:val="20"/>
          <w:szCs w:val="20"/>
          <w:lang w:val="sr-Latn-CS"/>
        </w:rPr>
        <w:t xml:space="preserve">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ilans stanja na dan 31.12.2008.                                                                                                       –u hiljadama dinara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720"/>
        <w:gridCol w:w="1890"/>
        <w:gridCol w:w="1548"/>
      </w:tblGrid>
      <w:tr>
        <w:trPr>
          <w:trHeight w:val="323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icij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kuća god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CS"/>
              </w:rPr>
              <w:t>Prethodna godina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.STALNA IMOVINA (002+003+004+005+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8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88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.NEKRETNINE,POSTROJENJA,OPREMA I BIOLOŠKA SREDSTVA (006+007+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8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79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kretnine,postrojenja i opr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vesticione nekretn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8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.DUGOROČNI FINANSIJSKI PLASMANI (010 +0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Učešće u kapita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.OBRTNA IMOVINA (013+014+0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44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.KRATKOROČNA POTRAŽIVANJA,PLASMANI I GOTOVINA (016+017+018+019+0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44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Potraži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7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09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Gotovinski ekvivalenti goto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.POSLOVNA IMOVINA (001+012+0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8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32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J.UKUPNA AKTIVA (022+0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8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32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.VANBILANSNA AK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.KAPITAL (102+103+104+105+106+107+108-109-1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.60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OSNOVNI K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I. GUBI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3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73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.DUGOROČNA REZERVISANJA I OBAVEZE (112+113+1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.KRATKOROČNE OBAVEZE (117+118+119+120+121+1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Kratkoročne finansijske obave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Obaveze iz posl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Ostale kratkoročne obave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Obaveze po osnovu poreza na dodatu vrednost i ostalih javnih prihoda i pasivna vremenska razgraniče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.UKUPNA PASIVA (101+111+1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8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32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.VANBILANSNA PAS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ILANS USPEHA u periodu od 01.01.2008.godine do 31.12.2008.godine                             - u hiljadama dinara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80"/>
        <w:gridCol w:w="1710"/>
        <w:gridCol w:w="1908"/>
      </w:tblGrid>
      <w:tr>
        <w:trPr>
          <w:trHeight w:val="210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ici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kuća godi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thodna godin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POSLOVNI PRIHODI (202+203+204-205+2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2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26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Ostali poslovn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2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26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POSLOVNI RASHODI (208 do 2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4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77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troškovi materij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Troškovi zarada,naknada zarada i ostali lič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2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Troškovi amortizacije i rezervi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6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Ostali poslo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.POSLOVNI GUBITAK (207-2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.FINANSIJSK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.OSTAL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I.OSTAL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.GUBITAK IZ REDOVNOG POSLOVANJA PRE OPOREZIVANJA (214-213-215+216-217+2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.GUBITAK PRE OPOREZIVANJA  (220-219+222-221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.NETO GUBITAK (224-223+225+226-227+2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4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O TOKOVIMA GOTOVINE u periodu od 01.01.2008.godine do 31.12.2008.godine      – u hiljadama dinara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1620"/>
        <w:gridCol w:w="1818"/>
      </w:tblGrid>
      <w:tr>
        <w:trPr>
          <w:trHeight w:val="210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ICIJ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kuća god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thodna godin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Prilivi gotovine iz poslovnih aktivnosti (1 do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8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5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Ostali prilivi  iz redovnog posl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8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5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Odlivi gotovine iz poslovnih aktivnosti (1 do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21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20"/>
                <w:szCs w:val="20"/>
                <w:lang w:val="sr-Latn-CS"/>
              </w:rPr>
              <w:t>1.Isplate dobavljačima i dati avan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6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38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Zarade ,naknade zarada i ostali ličn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97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laćene ka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Plaćanje po ostalu ostalih javnih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.Neto prilivi gotovine iz poslovnih aktivnosti (I-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Odlivi gotovine iz aktivnosti investiranja (1 do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Kupovina nematerijalnih ulaganja ,nekretnina,postrojenja,opreme i bioloških 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.Neto odliv gotovine iz aktivnosti investiranja (I-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.SVEGA PRILIVI GOTOVINE (301+313+3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8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5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.SVEGA ODLIVI GOTOVINE (305+319+3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9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21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.NETO PRILIVI GOTOVINE (336-3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.NETO ODLIV GOTOVINE (337-3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.GOTOVINA NA POČETKU OBRAČUNSKOG PER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.GOTOVINA NA KRAJU OBRAČUNSKOG PERIODA (338-339+340+341-34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1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O PROMENAMA NA KAPITALU u periodu od 01.01. do 31.12.2008.godine                 - u hiljadama dinara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900"/>
        <w:gridCol w:w="181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i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no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 01.01.prethodne godine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rigovano početno stanje na dan 01.01.prethodne godine ______(red.br.1+2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 31.12.prethodne godine ________ (red.br.4+5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rigovano početno stanje na dan 01.01.tekuće godine_________ (red.br.7+8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 31.12.tekuće godine _________(red.br.10+11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 01.01.prethodne godine 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288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rigovano početno stanje na dan 01.01.prethodne godine __________(red.br.1+2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288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povećanja u pretzhodnoj go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4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 31.12.prethodne godine ___________(red.br.4+5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73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rigovano početno stanje na dan 01.01.tekuće godine __________(red.br.7+8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73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a povećanja u tekućoj go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0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 31.12.tekuće godine ______________(red.br.10+11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33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 01.01.prethodne godine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05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rigovano početno stanje na dan 01.01.prethodne godine _____________(red.br.1+2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05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 31.12.prethodne godine ___________(red.br.7+8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.608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rigovano početno stanje na dan 01.01.tekuće godine________(red.br.7+8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.608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je na dan 31.12.tekuće godine _____(red.br.10+11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007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TATISTIČKI ANEX za 2008.godinu i opšti podaci o pravnom licu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900"/>
        <w:gridCol w:w="1260"/>
        <w:gridCol w:w="1222"/>
        <w:gridCol w:w="239"/>
      </w:tblGrid>
      <w:tr>
        <w:trPr>
          <w:trHeight w:val="50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kuća godi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thodna godi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Broj meseci poslovanja (oznaka od 1 do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Oznaka za veličinu(oznaka od 1 do 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Oznaka vlasništva (oznaka od 1 do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Prosečan broj zaposlenih na osnovu stanja krajem svakog meseca (ceo bro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I.BRUTO PROMENE NEMATERIJALNIH ULAGANJA I NEKRETNINA ,postrojenja opreme i bioloških  sredstava</w:t>
      </w:r>
    </w:p>
    <w:p>
      <w:pPr>
        <w:pStyle w:val="Normal"/>
        <w:numPr>
          <w:ilvl w:val="0"/>
          <w:numId w:val="1"/>
        </w:numPr>
        <w:rPr/>
      </w:pPr>
      <w:r>
        <w:rPr/>
        <w:t>Iznosi u hiljadama dinara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0"/>
        <w:gridCol w:w="1170"/>
        <w:gridCol w:w="1170"/>
        <w:gridCol w:w="109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rav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.Stanje na početku godine –nekretnine postrojenja,oprema i biološka sredst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.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7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2.Povećanje (nabavke) u toku godine-nekretnine,postrojenja oprema i biološka sredstv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.Smanjenje u toku godine – nekretnine postrojenja ,oprema i biološka sredst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5.Stanje na kraju godine (611+612-613+614)-nekretnine postrojenja,oprema i biološka sredst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.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2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849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II-IX OSTALO                                                                                       u hiljadama dinara,broj akcija kao ceo broj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0"/>
        <w:gridCol w:w="1170"/>
        <w:gridCol w:w="13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kuća G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thodna godin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akcijski kapi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CS"/>
              </w:rPr>
              <w:t>SVEGA (623+625+627+629+630+631+632</w:t>
            </w:r>
            <w:r>
              <w:rPr>
                <w:sz w:val="20"/>
                <w:szCs w:val="20"/>
              </w:rPr>
              <w:t>=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.broj običnih akc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.Nominalna vrednost običnih akcija -ukup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SVEGA-nominalna vrednost akcija (635+637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sr-Latn-CS"/>
              </w:rPr>
              <w:t>6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3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potraživanja po osnovu prodaje (stanje na kraju godine 639</w:t>
            </w:r>
            <w:r>
              <w:rPr>
                <w:sz w:val="20"/>
                <w:szCs w:val="20"/>
              </w:rPr>
              <w:t>&lt;=</w:t>
            </w:r>
            <w:r>
              <w:rPr>
                <w:sz w:val="20"/>
                <w:szCs w:val="20"/>
                <w:lang w:val="sr-Latn-CS"/>
              </w:rPr>
              <w:t>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.Obaveze iz poslovanja (stanje na kraju godine 640</w:t>
            </w:r>
            <w:r>
              <w:rPr>
                <w:sz w:val="20"/>
                <w:szCs w:val="20"/>
              </w:rPr>
              <w:t>&lt;=11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Porez na dodatu vrednost – prethodni porez (godišnji iznos po poreskim prijavam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Obaveze iz poslovanja (potražni promet bez početnog stanj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Obaveze za neto zarade i naknade zarada (potražni promet bez početnog stanj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Obaveze za porez na zarade i naknade zarade  na teret zaposlenog (potražni promet bez početnog stanj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Obaveze za doprinose na zarade i naknade zarada na teret zaposlenog (potražni promet bez početnog stanj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Obaveze za PDV (godišnji iznos po stavkam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Kontrolni zbir (od 639 do 6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2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1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Troškovi goriva i energi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Troškovi zarada(brut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3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Troškovi poreza i doprinosa na zarade i naknade zarada na teret poslodav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Troškovi fizičkim licima (bruto) po osnovu ugov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Ostali lični rashodi i nakn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troškovi proizvodnih uslu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Troškovi zakupn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Troškovi amortizaci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Troškovi platnog prom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rashoda kam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Rashodi kamata  i deo finansijskih rasho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kontrolni zbir (od 651 do 67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216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ZAKLJUČNO MIŠLJENJE REVIZORA IEF d.o.o. Beograd, o finansijskim izveštajim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 našem mišljenju ,finansijski izveštaji prikazuju istinito i objektivno u svim materijalno značajnim aspektima,finansijsko stanje „Blagojević Nacional“a.d.na dan 31.12.2008.godine ,rezultate poslovanja i novčane tokove za godinu koja se završava na taj dan u skladu sa propisima Republike Srbij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IV.ZNAČAJNE PROMENE PRAVNOG I FINANSIJSKOG POLOŽAJA DRUŠTVA I DRUGE VAŽNE PROMENE PODATAKA SADRŽANIH U PROSPEKTU ZA IZDAVANJE ,ODNOSNO PROSPEKTU ZA ORGANIZOVANO TRGOVANJE HARTIJAMA OD VREDNOSTI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ma značajnih promen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V.MESTO I VREME GDE SE MOŽE IZVRŠITI UVID  U FINANSIJSKE IZVEŠTAJE I IZVEŠTAJ REVIZ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vid se može izvršiti svakog radnog dana u vremenu od 12h do 13 h u sedištu Društva  u Ulici Vašarište bb,u Arilju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Direktor</w:t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Radović Gordana 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spacing w:before="0" w:after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8:00Z</dcterms:created>
  <dc:creator>User</dc:creator>
  <dc:description/>
  <cp:keywords/>
  <dc:language>en-US</dc:language>
  <cp:lastModifiedBy>User</cp:lastModifiedBy>
  <cp:lastPrinted>2009-06-02T12:44:00Z</cp:lastPrinted>
  <dcterms:modified xsi:type="dcterms:W3CDTF">2009-06-04T07:20:00Z</dcterms:modified>
  <cp:revision>6</cp:revision>
  <dc:subject/>
  <dc:title>Na osnovu člana 66</dc:title>
</cp:coreProperties>
</file>