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ВОД ИЗ ФИНАНСИЈСКИХ ИЗВЕШТАЈА ЗА 200</w:t>
      </w:r>
      <w:r>
        <w:rPr>
          <w:b/>
        </w:rPr>
        <w:t>8</w:t>
      </w:r>
      <w:r>
        <w:rPr>
          <w:b/>
          <w:lang w:val="sr-CS"/>
        </w:rPr>
        <w:t>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узеће за путеве"Врање"а.д., Боре Станковића бр.19, Вра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103"/>
        <w:gridCol w:w="2123"/>
        <w:gridCol w:w="1438"/>
      </w:tblGrid>
      <w:tr>
        <w:trPr>
          <w:trHeight w:val="255" w:hRule="atLeast"/>
        </w:trPr>
        <w:tc>
          <w:tcPr>
            <w:tcW w:w="101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 скраћени назив: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ЗП"Врање"а.д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. матични број: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7207824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 адреса: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оре Станковића бр.19, Врање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. ПИБ: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040612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>II ФИНАНСИЈСКИ ИЗВЕШТАЈ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/>
        <w:t>БИЛАНС СТАЊА (у 000 дин)</w:t>
      </w:r>
    </w:p>
    <w:tbl>
      <w:tblPr>
        <w:tblW w:w="101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060"/>
        <w:gridCol w:w="1060"/>
        <w:gridCol w:w="2880"/>
        <w:gridCol w:w="1017"/>
        <w:gridCol w:w="1112"/>
      </w:tblGrid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АКТИ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ПАСИВ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A. СТАЛНА ИМОВ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4.8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4.4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А. КАПИТА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.3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7.463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 Неуплаћени уписани капи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 Основни капита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.9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.917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 Гудви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 Неуплаћени уписани капита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I Нематеријална улагањ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I Резерв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8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841</w:t>
            </w:r>
          </w:p>
        </w:tc>
      </w:tr>
      <w:tr>
        <w:trPr>
          <w:trHeight w:val="25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V Некретнине, постројења, опрема и биолошка средств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.57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.6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V Ревалоризационе резерв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V Нераспоређени добита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9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705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V Дугорочни финансијски пласман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8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VI Губита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3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. ОБРТНА ИМОВ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8.9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5.14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VII Откупљене сопствене акциј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 Залих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5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88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. ДУГОРОЧНА РЕЗЕРВИСАЊА И ОБАВЕЗЕ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8.333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4.277</w:t>
            </w:r>
          </w:p>
        </w:tc>
      </w:tr>
      <w:tr>
        <w:trPr>
          <w:trHeight w:val="93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 Стална средства н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мењена продаји и </w:t>
              <w:br/>
              <w:t>средства пословања које се обустављ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I Кратк. потраживања,пласмани и го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5.3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8.2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 Дугорочна резервисањ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V Одложена пореска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.15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 Дугорочне обавез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06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В. ПОСЛОВНА ИМОВ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3.7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1.7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I Краткорочне обавез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8.9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7.771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Г. ГУБИТ. ИЗНАД ВИСИНЕ КАПИТА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V Одложене пореске обавезе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Д. УКУПНА АКТ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3.7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1.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В. УКУПНА ПАСИ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3.7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1.7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Ђ. ВАНБИЛАНСНА АКТ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.4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7.97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Г. ВАНБИЛАНСНА ПАСИ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.4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7.97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004"/>
        <w:gridCol w:w="1005"/>
        <w:gridCol w:w="692"/>
        <w:gridCol w:w="692"/>
        <w:gridCol w:w="695"/>
        <w:gridCol w:w="1085"/>
        <w:gridCol w:w="1020"/>
      </w:tblGrid>
      <w:tr>
        <w:trPr>
          <w:trHeight w:val="255" w:hRule="atLeast"/>
        </w:trPr>
        <w:tc>
          <w:tcPr>
            <w:tcW w:w="5964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ИЗВЕШТАЈ О ТОКОВИМА ГОТОВИНЕ ( у 000 дин)</w:t>
            </w:r>
          </w:p>
        </w:tc>
        <w:tc>
          <w:tcPr>
            <w:tcW w:w="4184" w:type="dxa"/>
            <w:gridSpan w:val="5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964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8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8.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7.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А. ПРИХОДИ И РАСХОДИ ИЗ РЕДОВНОГ ПОСЛОВАЊ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8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 Пословни приход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145.6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896.658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 Приливи гот. из пословних актив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419.0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443.345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 Пословни расход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254.8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655.722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 Одливи гот. из пословних актив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915.9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.212.394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III Пословни  добитак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40.936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I Нето прилив / одлив готовин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96.9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69.049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Iа Пословни губита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9.2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. ТОКОВИ ГОТОВИНЕ ИЗ АКТИВ. ИНВЕСТИРАЊ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V Финансијски приход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82.4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21.868</w:t>
            </w:r>
          </w:p>
        </w:tc>
      </w:tr>
      <w:tr>
        <w:trPr>
          <w:trHeight w:val="255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 Приливи гот. из активности инвест.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17.699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09.642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V Финансијски расход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46.4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91.981</w:t>
            </w:r>
          </w:p>
        </w:tc>
      </w:tr>
      <w:tr>
        <w:trPr>
          <w:trHeight w:val="255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VI Остали приход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9.2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.203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 Одливи гот. из активности инвес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06.1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170.053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VII Остали расход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26.4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3.814</w:t>
            </w:r>
          </w:p>
        </w:tc>
      </w:tr>
      <w:tr>
        <w:trPr>
          <w:trHeight w:val="49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I Нето прилив / одлив готовин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88.4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60.41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VIII Добитак. из редов. пословања </w:t>
              <w:br/>
              <w:t>пре опорезивањ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7.212</w:t>
            </w:r>
          </w:p>
        </w:tc>
      </w:tr>
      <w:tr>
        <w:trPr>
          <w:trHeight w:val="49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VIIIа Губитак. из редов. пословања </w:t>
              <w:br/>
              <w:t>пре опорезивањ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50.4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 Приливи гот. из активности финанс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.348.85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.333.472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X НЕТО добитак / губитак пословања које се обустављ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.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.539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 Одливи гот. из активности финанс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426.2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700.647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. ДОБИТ  ПРЕ ОПОРЕЗИВАЊ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1.673</w:t>
            </w:r>
          </w:p>
        </w:tc>
      </w:tr>
      <w:tr>
        <w:trPr>
          <w:trHeight w:val="255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I Нето прилив / одлив готовине</w:t>
            </w:r>
          </w:p>
        </w:tc>
        <w:tc>
          <w:tcPr>
            <w:tcW w:w="1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22.616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632.825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а. ГУБИТАК ПРЕ ОПОРЕЗИВАЊА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55.16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Г. СВЕГА ПРИЛИВИ ГОТОВИН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.285.6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.086.459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В. ПОРЕЗ НА ДОБИ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.18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.291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Д. СВЕГА ОДЛИВИ ГОТОВИН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.248.3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.083.094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Ђ. НЕТО ПРИЛИВ / ОДЛИВ ГОТОВ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7.2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.365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Д. НЕТО ДОБИТА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97.382</w:t>
            </w:r>
          </w:p>
        </w:tc>
      </w:tr>
      <w:tr>
        <w:trPr>
          <w:trHeight w:val="33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Е. ГОТОВИНА НА ПОЧЕТКУ ОБРАЧУНСКОГ ПЕРИОД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.76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823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Д. НЕТО /ГУБИТА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62.34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Ж. ПОЗИТ. КУРСНЕ РАЗЛИКЕ ПО ОСНОВУ ПРЕРАЧУНА ГОТОВИНЕ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.59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.46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Ђ. НЕТО ДОБИТАК КОЈИ ПРИПАДА МАЊИНСКИМ УЛАГАЧИМ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З.НЕГ. КУРСНЕ РАЗЛИКЕ ПО ОСНОВУ ПРЕРАЧУНА ГОТОВИН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5.4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.888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И. ГОТОВИНА НА КРАЈУ ОБРАЧУНСКОГ ПЕРИ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.1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.76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Ж. ЗАРАДА ПО АКЦИЈ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. Основна зарада по акциј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38</w:t>
            </w:r>
          </w:p>
        </w:tc>
      </w:tr>
      <w:tr>
        <w:trPr>
          <w:trHeight w:val="570" w:hRule="atLeast"/>
        </w:trPr>
        <w:tc>
          <w:tcPr>
            <w:tcW w:w="39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>ИЗВЕШТАЈ О ПРОМЕНАМА НА КАПИТАЛУ (у 000 дин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tbl>
      <w:tblPr>
        <w:tblW w:w="93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17"/>
        <w:gridCol w:w="1043"/>
        <w:gridCol w:w="1040"/>
        <w:gridCol w:w="949"/>
        <w:gridCol w:w="949"/>
        <w:gridCol w:w="949"/>
        <w:gridCol w:w="949"/>
        <w:gridCol w:w="1261"/>
      </w:tblGrid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200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тање на почетку год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Повећање током го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мањење током год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тање на крају год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тање на почетку год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Повећање током год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мањење током год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Основни капита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.9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.9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80.4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3.5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83.917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Остали капита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Неуплаћени уписани капита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Емисиона премиј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Резерв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8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8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0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91.8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94.841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Ревалоризац-ионе резерв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Нераспоређени добита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7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3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9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19.04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97.3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17.7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98.705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Губитак до висине капитал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3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3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Откупљене сопствене акциј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УКУПН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7.4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3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3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.3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2.4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92.72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17.7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077.463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Губитак изнад висине капитал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sr-CS"/>
        </w:rPr>
        <w:t>III ЗАКЉУЧНО МИШЉЕЊЕ РЕВИЗОРА“ МООРЕ СТЕПХЕНС Ревизија и рачуноводство „д.о.о О ФИНАНСИЈСКИМ ИЗВЕШТАЈИМА:</w:t>
      </w:r>
      <w:r>
        <w:rPr>
          <w:rFonts w:cs="Arial" w:ascii="Arial" w:hAnsi="Arial"/>
          <w:b/>
          <w:bCs/>
          <w:sz w:val="18"/>
          <w:szCs w:val="18"/>
          <w:lang w:val="sr-CS"/>
        </w:rPr>
        <w:br/>
        <w:t>Основ за изражавање мишљења</w:t>
      </w:r>
      <w:r>
        <w:rPr>
          <w:rFonts w:cs="Arial" w:ascii="Arial" w:hAnsi="Arial"/>
          <w:bCs/>
          <w:sz w:val="18"/>
          <w:szCs w:val="18"/>
          <w:lang w:val="sr-CS"/>
        </w:rPr>
        <w:t xml:space="preserve">: -У оквиру потраживања у билансу стања(АОП 016) исказано је потаживање за камате за неблаговремана плаћања од ЈП"Путеви Србије", Београд, у износу од РСД 449.935 хиљада. </w:t>
        <w:br/>
        <w:t>Од наведеног износа РСД 176.926 хиљада потиче из претходних година, док је износ од РСД 273.009 хиљада обрачунат и књижен у билансу успеха у корист финансијских прихода(АОП 215)у 2008 год..</w:t>
        <w:br/>
        <w:t>Ово потраживање на основу упућене исправе о усаглашавању у 2007 год. није потврђено од стране дужника у износу од РСД 445.512 хиљада.Осим наведеног , у оквиру исте позиције биланса стања исказана су потраживања од купаца која су старија од годину дана и потраживања од купаца који су утужени у износу од  РСД 26.186 хиљада, а за које није извршена исправка вредности потраживања.Нисмо сагласни са примењеном рачуноводственом политиком вредновања ових потраживања, с обзиром да је могућност њихове наплате неизвесна па је, сходно начелу опрезности , за износ вероватне ненаплативости требало извршити њихову књиговодствену исправку на терет расхода периода.</w:t>
      </w:r>
    </w:p>
    <w:p>
      <w:pPr>
        <w:pStyle w:val="Normal"/>
        <w:rPr>
          <w:b/>
          <w:b/>
          <w:lang w:val="sr-CS"/>
        </w:rPr>
      </w:pPr>
      <w:r>
        <w:rPr>
          <w:rFonts w:eastAsia="Arial"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r-CS"/>
        </w:rPr>
        <w:t>По нашем мишљењу ,осим за ефекте које на финансијске извештаје има питање наведено у основу за изражавање мишљења, финансијски извештаји истинито и објективно по свим материјално значајним питањима , приказују финансијско стање Предузећа за путеве „ Врање“а.д., Врање, на дан 31.децембра 2008 године , као и резултат његовог пословања и токове готовине за пословну годину завршену на тај дан , у складу са рачуноводственим прописима важећим у Републици Србији и рачуноводственим политикама обелодањеним у напоменама уз финансијске извештаје</w:t>
      </w:r>
      <w:r>
        <w:rPr>
          <w:rFonts w:cs="Arial" w:ascii="Arial" w:hAnsi="Arial"/>
          <w:b/>
          <w:bCs/>
          <w:sz w:val="20"/>
          <w:szCs w:val="20"/>
          <w:lang w:val="sr-CS"/>
        </w:rPr>
        <w:t>.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276" w:hRule="atLeast"/>
        </w:trPr>
        <w:tc>
          <w:tcPr>
            <w:tcW w:w="10100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кладу са Уговором о купопродаји Друштвеног капитала од 27.06.2006 год. методом јавне аукције ПЗП“Врање“ад је у обавези да инвестира у субјекат приватизације ПГМ Будућност из Прешева у року од четири године 6.502.820,00 еура.Од тог износа ПЗП“Врање“ад је у првој години инвестиционог улагања до 27.06.2007 год. инвестирало 1.002.820,00 еура 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у другој години 1.500.000,00 еура што су у својим извештајима потврдили ревизорска кућа“Мооре Степхенс ревизија и рачуноводство“д.о.о, као и Агенција за приватизацију.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0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0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0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0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0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10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V МЕСТО И ВРЕМЕ ГДЕ СЕ МОЖЕ ИЗВРШИТИ УВИД У ФИНАНСИЈСКЕ ИЗВЕШТАЈЕ И ИЗВЕШТАЈ </w:t>
        <w:br/>
        <w:t>РЕВИЗОР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tbl>
      <w:tblPr>
        <w:tblW w:w="10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255" w:hRule="atLeast"/>
        </w:trPr>
        <w:tc>
          <w:tcPr>
            <w:tcW w:w="101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вид се може извршити сваког радног дана у времену од 8-16 часова у просторијама ПЗП"Врање"а.д., Боре Станковића бр.19 у Врању , у канцеларији службе књиговодства.</w:t>
            </w:r>
          </w:p>
        </w:tc>
      </w:tr>
      <w:tr>
        <w:trPr>
          <w:trHeight w:val="285" w:hRule="atLeast"/>
        </w:trPr>
        <w:tc>
          <w:tcPr>
            <w:tcW w:w="10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7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  <w:t>Генерални директор</w:t>
      </w:r>
    </w:p>
    <w:p>
      <w:pPr>
        <w:pStyle w:val="Normal"/>
        <w:tabs>
          <w:tab w:val="clear" w:pos="720"/>
          <w:tab w:val="left" w:pos="7239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</w:t>
      </w:r>
      <w:r>
        <w:rPr>
          <w:lang w:val="sr-CS"/>
        </w:rPr>
        <w:t>Филиповић Срђан</w:t>
      </w:r>
      <w:r>
        <w:rPr/>
        <w:t xml:space="preserve"> , </w:t>
      </w:r>
      <w:r>
        <w:rPr>
          <w:lang w:val="sr-CS"/>
        </w:rPr>
        <w:t>ср</w:t>
      </w:r>
    </w:p>
    <w:p>
      <w:pPr>
        <w:pStyle w:val="Normal"/>
        <w:tabs>
          <w:tab w:val="clear" w:pos="720"/>
          <w:tab w:val="left" w:pos="7239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14:00Z</dcterms:created>
  <dc:creator>pzp</dc:creator>
  <dc:description/>
  <cp:keywords/>
  <dc:language>en-US</dc:language>
  <cp:lastModifiedBy>pzp</cp:lastModifiedBy>
  <cp:lastPrinted>2009-06-08T13:52:00Z</cp:lastPrinted>
  <dcterms:modified xsi:type="dcterms:W3CDTF">2009-06-08T12:23:00Z</dcterms:modified>
  <cp:revision>46</cp:revision>
  <dc:subject/>
  <dc:title>  На основу чл</dc:title>
</cp:coreProperties>
</file>