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.l.64. Zakona o tržištu hartija od vrednosti i drugih Finansijskih instrumenata</w:t>
      </w:r>
    </w:p>
    <w:p>
      <w:pPr>
        <w:pStyle w:val="Normal"/>
        <w:jc w:val="center"/>
        <w:rPr/>
      </w:pPr>
      <w:r>
        <w:rPr/>
        <w:t>PREDUZEĆE ZA PUTEVE “VRANJE” AD VRANJE</w:t>
      </w:r>
    </w:p>
    <w:p>
      <w:pPr>
        <w:pStyle w:val="Normal"/>
        <w:jc w:val="center"/>
        <w:rPr/>
      </w:pPr>
      <w:r>
        <w:rPr/>
        <w:t>Bore Stankovića  br. 19</w:t>
      </w:r>
    </w:p>
    <w:p>
      <w:pPr>
        <w:pStyle w:val="Normal"/>
        <w:jc w:val="center"/>
        <w:rPr/>
      </w:pPr>
      <w:r>
        <w:rPr/>
        <w:t>M. br. 07207824</w:t>
      </w:r>
    </w:p>
    <w:p>
      <w:pPr>
        <w:pStyle w:val="Normal"/>
        <w:jc w:val="center"/>
        <w:rPr/>
      </w:pPr>
      <w:r>
        <w:rPr/>
        <w:t>O B J A V L J U J E</w:t>
      </w:r>
    </w:p>
    <w:p>
      <w:pPr>
        <w:pStyle w:val="Normal"/>
        <w:jc w:val="center"/>
        <w:rPr/>
      </w:pPr>
      <w:r>
        <w:rPr/>
        <w:t>IZVEŠTAJ  O BITNOM DOGAĐAJU  O</w:t>
      </w:r>
    </w:p>
    <w:p>
      <w:pPr>
        <w:pStyle w:val="Normal"/>
        <w:jc w:val="center"/>
        <w:rPr/>
      </w:pPr>
      <w:r>
        <w:rPr/>
        <w:t>ODRŽANOJ GODIŠNJOJ SKUPŠTINI AKCIONAR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na 29.05.2009. godine održana je Godišnja  Skupština akcionara   a po ranije utvrđenom dnevnom redu.</w:t>
      </w:r>
    </w:p>
    <w:p>
      <w:pPr>
        <w:pStyle w:val="Normal"/>
        <w:ind w:firstLine="720"/>
        <w:rPr/>
      </w:pPr>
      <w:r>
        <w:rPr/>
        <w:t>Na Skupštini su donete odluke i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Za predsednika Skupštine izabran je Milutin Gašević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 je Zapisnik sa Godišnje Skupštine održane dana 23.05.2008. god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 je Izveštaj Upravnog odbora o poslovanju Preduzeća za puteve “Vranje” a.d. Vranje  sa stanjem na dan 31.12.2008. godin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 je Izveštaj Revizora “MOORE STEPHENS Revizija I računovodstvo “ d.o.o. Beograd  o poslovanju Preduzeća za puteve “Vranje” a.d.Vranje  sa stanjem na dan 31.12.2008. godin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 je Izveštaj Nadzornog odbora o poslovanju Preduzeća za puteve “Vranje” a.d. Vranje  sa stanjem na dan 31.12.2008. godin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i su Finansijski izveštaji o poslovanju Preduzeća za puteve “Vranje” a.d. Vranje  sa stanjem na dan 31.12.2008. godin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a  je Odluka o načinu pokrivanja gubitka utvrđenog na završnom računu sa stanjem na dan 31.12.2008.godin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a je Odluka o izboru Revizorske kuće za vršenje poslova revizije finansijskih izveštaja za poslovnu 2009.godinu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a je odluka o utvrđivanju politike naknade za rad članovima Upravnog I Nadzornog odbora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a je Odluka o razrešenju I izboru članova Upravnog odbora Društ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vojena je Odluka o razrešenju I izboru članova Nadzornog odbora Društva;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Generalni direktor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ipl.ing.maš.Srđan Filipović,sr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5:00Z</dcterms:created>
  <dc:creator>fileserver</dc:creator>
  <dc:description/>
  <cp:keywords/>
  <dc:language>en-US</dc:language>
  <cp:lastModifiedBy>pzp</cp:lastModifiedBy>
  <cp:lastPrinted>2008-06-23T13:47:00Z</cp:lastPrinted>
  <dcterms:modified xsi:type="dcterms:W3CDTF">2009-06-08T12:23:00Z</dcterms:modified>
  <cp:revision>143</cp:revision>
  <dc:subject/>
  <dc:title>              Na osnovu ~l</dc:title>
</cp:coreProperties>
</file>