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RAYAL KORPORACIJA AD</w:t>
      </w:r>
    </w:p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  <w:t>20.05.2009.godine</w:t>
      </w:r>
    </w:p>
    <w:p>
      <w:pPr>
        <w:pStyle w:val="Normal"/>
        <w:rPr/>
      </w:pPr>
      <w:r>
        <w:rPr/>
        <w:t>KRUŠ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pravni odbor Preduzeća za proizvodnju gumarskih i hemijskih proizvoda Trayal korporacija AD, Kruševac, na osnovu čl. 276, tačka 1, 2 i 3, čl. 281 i čl. 313, tačka 4  Zakona o privrednim društvima , čl. 17 i 18 Odluke o promeni oblika organizovanja, čl. 9 Poslovnika Skupštine akcionara i Odluke Upravnog odbora br. 407 od  20.05.2009. godine, upućuj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ZIV Z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GODIŠNJU SKUPŠTINU AKCIONARA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Preduzeća za proizvodnju gumarskih i hemijskih proizvoda TRAYAL Koproracija AD, Kruševac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 xml:space="preserve">Skupština će se održati dana  </w:t>
      </w:r>
      <w:r>
        <w:rPr>
          <w:b/>
        </w:rPr>
        <w:t>25</w:t>
      </w:r>
      <w:r>
        <w:rPr>
          <w:b/>
          <w:bCs/>
        </w:rPr>
        <w:t>. 06. 2009.godine,</w:t>
      </w:r>
      <w:r>
        <w:rPr/>
        <w:t xml:space="preserve"> u sedištu društva, u Domu kulture TRAYAL Korporacije AD, Miloša Obilića bb, Kruševac, </w:t>
      </w:r>
      <w:r>
        <w:rPr>
          <w:b/>
          <w:bCs/>
        </w:rPr>
        <w:t>s početkom u  11, 00 sati</w:t>
      </w:r>
      <w:r>
        <w:rPr/>
        <w:t>, sa sledeć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 n e v n i m     r e d o m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1. Imenovanje zapisničara, dva overača zapisnika i komisije za glasanje.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2. Usvajanje zapisnika sa V vanredne sednice Skupštine  od  04.03.2009. god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3. Usvajanje finansijskih izveštaja za poslovnu 2008. godinu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4. Usvajanje izveštaja nezavisnog revizora za finansijske izveštaje za 2008. godinu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5. Razrešenje i izbor članova Upravnog odbora Trayal korpracije AD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6. Razno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zivaju se akcionari da prisustvuju Godišnjoj skupštini 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Nikifor Vange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3:00Z</dcterms:created>
  <dc:creator/>
  <dc:description/>
  <cp:keywords/>
  <dc:language>en-US</dc:language>
  <cp:lastModifiedBy>Mladen</cp:lastModifiedBy>
  <cp:lastPrinted>2008-04-20T21:44:00Z</cp:lastPrinted>
  <dcterms:modified xsi:type="dcterms:W3CDTF">2009-05-20T11:34:00Z</dcterms:modified>
  <cp:revision>3</cp:revision>
  <dc:subject/>
  <dc:title/>
</cp:coreProperties>
</file>