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,, MILETIĆ,, A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PSKI MILET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153-1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:22.05.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osnovu čl. 55 Zakona o tržištu hartija od vrednosti i dr. finansijskih instrumenata (,, Sl. List SRJ,, br. 65/2002,     ,, Sl. Glasnik RS,, br. 57/2003. i 55/2004.),čl. 40 Statuta PP ,, MILETIĆ,,a.d. S. Miletić i čl. 6, 7 i 8 Pravilnika o sadržini i načinu izveštavanja Javnih Društava ( ,, Sl. List SRJ,, br.57/03), Upravni odbor PP ,, MILETIĆ,, a.d. S. Miletić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 -  POZ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AZIVANJU GODIŠNJE REDOVNE SEDNICE SKUPŠT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KCIONARA PP ,, MILETIĆ,, A.D.  SRPSKI MILET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. 40 Statuta PP ,,MILETIĆ,, a.d. S. Miletić, Upravni odbor je na svojoj sednici održanoj dana  25.</w:t>
      </w:r>
      <w:r>
        <w:rPr>
          <w:rFonts w:cs="Arial" w:ascii="Arial" w:hAnsi="Arial"/>
          <w:sz w:val="20"/>
          <w:szCs w:val="20"/>
          <w:lang w:val="sr-Latn-CS"/>
        </w:rPr>
        <w:t>05.200</w:t>
      </w:r>
      <w:r>
        <w:rPr>
          <w:rFonts w:cs="Arial" w:ascii="Arial" w:hAnsi="Arial"/>
          <w:sz w:val="20"/>
          <w:szCs w:val="20"/>
        </w:rPr>
        <w:t xml:space="preserve">9.g. zakazao </w:t>
      </w:r>
      <w:r>
        <w:rPr>
          <w:rFonts w:cs="Arial" w:ascii="Arial" w:hAnsi="Arial"/>
          <w:b/>
          <w:sz w:val="20"/>
          <w:szCs w:val="20"/>
        </w:rPr>
        <w:t>Godišnju redovnu  sednic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kupštine akcionara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/>
          <w:sz w:val="20"/>
          <w:szCs w:val="20"/>
        </w:rPr>
        <w:t>29.06.2009.g. (PONEDELJAK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sa početkom u 10,00 časova u Somboru,u ulici Venac Radomira Putnika br.1 ( Upravna zgrada PP“Sombor, kancelarija Generalnog direktora Društva- bivša „kasarna“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kupštinu je predložen sledeći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i/>
          <w:lang w:val="hr-HR"/>
        </w:rPr>
        <w:t>D n e v n i     r e d :</w:t>
      </w:r>
    </w:p>
    <w:p>
      <w:pPr>
        <w:pStyle w:val="Normal"/>
        <w:ind w:left="240" w:hanging="12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</w:t>
      </w:r>
      <w:r>
        <w:rPr>
          <w:rFonts w:cs="Arial" w:ascii="Arial" w:hAnsi="Arial"/>
          <w:sz w:val="20"/>
          <w:szCs w:val="20"/>
          <w:lang w:val="hr-HR"/>
        </w:rPr>
        <w:t>.  OTVARANJE SEDNICE SKUPŠTINE AKCIONA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2. </w:t>
      </w:r>
      <w:r>
        <w:rPr>
          <w:rFonts w:cs="Arial" w:ascii="Arial" w:hAnsi="Arial"/>
          <w:sz w:val="20"/>
          <w:szCs w:val="20"/>
          <w:lang w:val="hr-HR"/>
        </w:rPr>
        <w:t xml:space="preserve"> IZBOR RADNIH TELA SKUPŠTINE: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a. izbor Predsednika Skupštin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 xml:space="preserve">b. Imenovanje zapisničara ,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c.dva overivača zapisnika ,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d. komisije za glasanje,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3.</w:t>
      </w:r>
      <w:r>
        <w:rPr>
          <w:rFonts w:cs="Arial" w:ascii="Arial" w:hAnsi="Arial"/>
          <w:sz w:val="20"/>
          <w:szCs w:val="20"/>
          <w:lang w:val="hr-HR"/>
        </w:rPr>
        <w:t xml:space="preserve">  UTVRĐIVANJE KVORUMA ZA RAD SKUPŠTIN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4.</w:t>
      </w:r>
      <w:r>
        <w:rPr>
          <w:rFonts w:cs="Arial" w:ascii="Arial" w:hAnsi="Arial"/>
          <w:sz w:val="20"/>
          <w:szCs w:val="20"/>
          <w:lang w:val="hr-HR"/>
        </w:rPr>
        <w:t xml:space="preserve">  USVAJANJE ZAPISNIKA SA  POSLEDNJE SEDNICE  SKUPŠTINE AKCIONARA  KOJA JE ODRŽANA DANA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28.06.2008.G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5.</w:t>
      </w:r>
      <w:r>
        <w:rPr>
          <w:rFonts w:cs="Arial" w:ascii="Arial" w:hAnsi="Arial"/>
          <w:sz w:val="20"/>
          <w:szCs w:val="20"/>
          <w:lang w:val="hr-HR"/>
        </w:rPr>
        <w:t xml:space="preserve">  RAZMATRANJE I USVAJANJE IZVEŠTAJA O RADU UPRAVNOG ODBORA  PP ,, MILETIĆ,, AD SRPSKI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MILETIĆ ZA PERIOD OD 21.05. 2008.G. DO 22.05.2009.G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6.</w:t>
      </w:r>
      <w:r>
        <w:rPr>
          <w:rFonts w:cs="Arial" w:ascii="Arial" w:hAnsi="Arial"/>
          <w:sz w:val="20"/>
          <w:szCs w:val="20"/>
          <w:lang w:val="hr-HR"/>
        </w:rPr>
        <w:t xml:space="preserve">  RAZMATRANJE I USVAJANJE IZVEŠTAJA O RADU INTERNOG  REVIZORA PP ,, MILETIĆ, AD S.MILETIĆ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ZA PERIOD OD 21.05. 2008.G. DO 22.05.2009.G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7. </w:t>
      </w:r>
      <w:r>
        <w:rPr>
          <w:rFonts w:cs="Arial" w:ascii="Arial" w:hAnsi="Arial"/>
          <w:sz w:val="20"/>
          <w:szCs w:val="20"/>
          <w:lang w:val="hr-HR"/>
        </w:rPr>
        <w:t xml:space="preserve"> RAZMATRANJE MIŠLJENJA RAVIZORA O REVIZIJI RAČUNOVODSTVENO- FINANSIJSKIH IZVEŠTAJA  PP ,,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MILETIĆ,, AD S.MILETIĆ ZA 2008.G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8. </w:t>
      </w:r>
      <w:r>
        <w:rPr>
          <w:rFonts w:cs="Arial" w:ascii="Arial" w:hAnsi="Arial"/>
          <w:sz w:val="20"/>
          <w:szCs w:val="20"/>
          <w:lang w:val="hr-HR"/>
        </w:rPr>
        <w:t xml:space="preserve"> RAZMATRANJE I USVAJANJE IZVEŠTAJA O POSLOVANJU  KAO I  RAČUNOVODSTVENO-FINANSIJSKIH           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IZVEŠTAJA  PP ,, MILETIĆ,, AD S.MILETIĆ ZA  2008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RAZMATRANJE I USVAJANJE PREDLOGA ODLUKE O RAPODELI DOBITI PO GODIŠNJEM RAČUNU           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 xml:space="preserve">ZA 2008.G.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0</w:t>
      </w:r>
      <w:r>
        <w:rPr>
          <w:rFonts w:cs="Arial" w:ascii="Arial" w:hAnsi="Arial"/>
          <w:sz w:val="20"/>
          <w:szCs w:val="20"/>
          <w:lang w:val="hr-HR"/>
        </w:rPr>
        <w:t xml:space="preserve">. RAZMATRANJE I USVAJANJE  PREDLOGA ZA IMENOVANJE  REVIZORA ZA REVIZIJU  </w:t>
      </w:r>
      <w:r>
        <w:rPr>
          <w:rFonts w:cs="Arial" w:ascii="Arial" w:hAnsi="Arial"/>
          <w:b/>
          <w:sz w:val="20"/>
          <w:szCs w:val="20"/>
          <w:lang w:val="hr-HR"/>
        </w:rPr>
        <w:t xml:space="preserve">  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RAČUNOVODSTVENO-FINANSIJSKIH IZVEŠTAJA ZA 2009.G.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1</w:t>
      </w:r>
      <w:r>
        <w:rPr>
          <w:rFonts w:cs="Arial" w:ascii="Arial" w:hAnsi="Arial"/>
          <w:sz w:val="20"/>
          <w:szCs w:val="20"/>
          <w:lang w:val="hr-HR"/>
        </w:rPr>
        <w:t>. RAZREŠENJE ČLANOV A  UPRAVNOG ODBO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2.</w:t>
      </w:r>
      <w:r>
        <w:rPr>
          <w:rFonts w:cs="Arial" w:ascii="Arial" w:hAnsi="Arial"/>
          <w:sz w:val="20"/>
          <w:szCs w:val="20"/>
          <w:lang w:val="hr-HR"/>
        </w:rPr>
        <w:t xml:space="preserve"> IZBOR NOVIH ČLANOVA UPRAVNOG ODBO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3.</w:t>
      </w:r>
      <w:r>
        <w:rPr>
          <w:rFonts w:cs="Arial" w:ascii="Arial" w:hAnsi="Arial"/>
          <w:sz w:val="20"/>
          <w:szCs w:val="20"/>
          <w:lang w:val="hr-HR"/>
        </w:rPr>
        <w:t xml:space="preserve"> RAZREŠENJE INTERNOG REVIZO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4</w:t>
      </w:r>
      <w:r>
        <w:rPr>
          <w:rFonts w:cs="Arial" w:ascii="Arial" w:hAnsi="Arial"/>
          <w:sz w:val="20"/>
          <w:szCs w:val="20"/>
          <w:lang w:val="hr-HR"/>
        </w:rPr>
        <w:t>. IMENOVANJE NOVOG INTERNOG REVIZO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15.</w:t>
      </w:r>
      <w:r>
        <w:rPr>
          <w:rFonts w:cs="Arial" w:ascii="Arial" w:hAnsi="Arial"/>
          <w:sz w:val="20"/>
          <w:szCs w:val="20"/>
          <w:lang w:val="hr-HR"/>
        </w:rPr>
        <w:t xml:space="preserve"> POTVRĐIVANJE, ODNOSNO DONOŠENJE ODLUKA U VEZI PRODAJE NEKRETNINA DRUŠTVA.</w:t>
      </w:r>
    </w:p>
    <w:p>
      <w:pPr>
        <w:pStyle w:val="Normal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n utvrđivanaja liste akcionara je 19.06.2009.g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cionari ostvaruju pravo glasa u Skupštini lično ili preko punomoćnika putem punomoći u pisanoj formi, sa određivanjem njegovog punog imena i podacima o broju, vrsti i klasi posedovanih akcija za koje se daju punomoći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avom učešća u radu ove redovne Godišnjne Skupštine akcionara ima ju akcionari – vlasnici akcija sa stanjem na dan 19.06.2009.g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o akcionar pravo glasa ostvaruje preko punomoćnika, punomoćnik ne može biti Generalni direktor,članovi Upravnog i Interni revizor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>Punomoćje se daje punomoćniku i dostavlja u sedište Društv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 xml:space="preserve">Uvid u nacrte i predloge Odluka koje su predmet razmatranja i odlučivanja na redovnoj Godišnjoj sednici Skupštine akcionara, može se izvršiti svakog radnog dana od 08 </w:t>
      </w:r>
      <w:r>
        <w:rPr>
          <w:rFonts w:cs="Arial" w:ascii="Arial" w:hAnsi="Arial"/>
          <w:sz w:val="20"/>
          <w:szCs w:val="20"/>
          <w:vertAlign w:val="superscript"/>
          <w:lang w:val="hr-HR"/>
        </w:rPr>
        <w:t xml:space="preserve">00 </w:t>
      </w:r>
      <w:r>
        <w:rPr>
          <w:rFonts w:cs="Arial" w:ascii="Arial" w:hAnsi="Arial"/>
          <w:sz w:val="20"/>
          <w:szCs w:val="20"/>
          <w:lang w:val="hr-HR"/>
        </w:rPr>
        <w:t xml:space="preserve">h do 14 </w:t>
      </w:r>
      <w:r>
        <w:rPr>
          <w:rFonts w:cs="Arial" w:ascii="Arial" w:hAnsi="Arial"/>
          <w:sz w:val="20"/>
          <w:szCs w:val="20"/>
          <w:vertAlign w:val="superscript"/>
          <w:lang w:val="hr-HR"/>
        </w:rPr>
        <w:t xml:space="preserve">00  </w:t>
      </w:r>
      <w:r>
        <w:rPr>
          <w:rFonts w:cs="Arial" w:ascii="Arial" w:hAnsi="Arial"/>
          <w:sz w:val="20"/>
          <w:szCs w:val="20"/>
          <w:lang w:val="hr-HR"/>
        </w:rPr>
        <w:t>h u poslovnim prostorijama PP“Miletić“ a.d.Srpski Miletić, u ulici Stojana Ljubića br.42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 xml:space="preserve">Poziv o sazivanju Godišnje redovne sednice Skupštine akcionara PP“Miletić“a.d.Srpski Miletić, objaviće se na web. Sajtu Društva, dnevnom listu „Privredni pregled“ kao i na Oglasnoj tabli Društva.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  <w:lang w:val="hr-HR"/>
        </w:rPr>
        <w:t>Za tačnost otpravka                                                                               Predsednik Upravnog odbo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tvrdi i overava,                                                                                          James Mulqueen, s.r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avlis Biljana, Posl.sekretar    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304" w:h="17237"/>
      <w:pgMar w:left="851" w:right="851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old Italic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old Italic YU;Courier New" w:hAnsi="Cooper Bold Italic YU;Courier New" w:eastAsia="Times New Roman" w:cs="Cooper Bold Italic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1:00Z</dcterms:created>
  <dc:creator>Private</dc:creator>
  <dc:description/>
  <cp:keywords/>
  <dc:language>en-US</dc:language>
  <cp:lastModifiedBy>Private</cp:lastModifiedBy>
  <dcterms:modified xsi:type="dcterms:W3CDTF">2009-05-26T08:02:00Z</dcterms:modified>
  <cp:revision>2</cp:revision>
  <dc:subject/>
  <dc:title/>
</cp:coreProperties>
</file>