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Na osnovu čl. 66 Zakona o tržištu hartija od vrednosti i drugih finansijskih instrumenata („Sl. gl. RS“ br. 47/2006) i čl. 3. Pravilnika o sadržini i načinu izveštavanja javnih društava i obaveštavanju o posedovanju akcija sa pravom glasa („Sl. gl. RS“ br. 100/2006) objavljuje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IZVOD IZ FINANSIJSKOG IZVEŠTAJA ZA 2008. GOD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„</w:t>
      </w:r>
      <w:r>
        <w:rPr>
          <w:sz w:val="16"/>
          <w:szCs w:val="16"/>
        </w:rPr>
        <w:t>OGREV“ ad  Zrenja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 OSNOVNI PODACI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atični bro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741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, Lazarevački drum b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I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9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 FINANSIJSKI IZVEŠTAJI                                                  BILANS STANJA       u 000 dinara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33"/>
      </w:tblGrid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. 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8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57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Neuplaćeni upisani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Nekretnine, postrojenja, opre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biološka sredst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9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10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valor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raspoređena dob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7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Dugoročni finansijski plasma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8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OBRTNA IMOVINA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8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8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tkupljene sopstvene akci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   Zalih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2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DUGOROČ. REZERVISANJ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2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09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alna sredstva namenjena prodaji i sredstva poslovanja koja se obusta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ugoročna rezervis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Kratkoroč. potr. plasm. i goto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9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5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ugoročne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57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a poreska sredst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oročne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6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52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SLOVNA IMOVI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e poreske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UB. IZNAD VIS. KAPITA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UKUPNA PAS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6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6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UKUPNA AKT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NBILANSNA PAS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19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ZVEŠTAJ O TOKOVIMA GOTOVINE     (u 000 din)                                                       BILANS USPEHA  (u 000 din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33"/>
      </w:tblGrid>
      <w:tr>
        <w:trPr>
          <w:trHeight w:val="19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A. Tokovi got. 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ihodi i rashodi  iz redov. Posl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slovn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6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802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9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29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39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718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posl. aktivnos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1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98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4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1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okovi got. iz aktivn.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Finansijsk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8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d iz akt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5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3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/gub iz red posl pre oporezi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Toko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Neto dob/gub koji se obustavl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bit/gubitak pre oporeziv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 iz akt finans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5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V. Porez na dob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Isplaćena lična prim.  poslodavc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vega prilivi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4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70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Neto dobitak/gubit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</w:t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vega odlivi gotovi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87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Đ. Neto dobit koja prip. manjin. Ula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PRILIV/ODLIV GOTO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Neto dobit koja prip  vlasn mat p.l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OT NA POČETKU PERIO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Poz/neg kurs razl po osn prerač go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GOT NA KRAJU  PERIO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manjena 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ZVEŠTAJ  O PROMENAMA NA KAPITALU        (u 000 din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080"/>
        <w:gridCol w:w="900"/>
        <w:gridCol w:w="833"/>
      </w:tblGrid>
      <w:tr>
        <w:trPr>
          <w:trHeight w:val="19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2007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0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pl upisani k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a pri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izac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e sopst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iznad vis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j izveštaj sadrži i podatke iz Napomena uz finansijske izveštaje.</w:t>
      </w:r>
    </w:p>
    <w:p>
      <w:pPr>
        <w:pStyle w:val="Normal"/>
        <w:rPr/>
      </w:pPr>
      <w:r>
        <w:rPr>
          <w:b/>
          <w:sz w:val="16"/>
          <w:szCs w:val="16"/>
        </w:rPr>
        <w:t xml:space="preserve">III  ZAKLJUČNO MIŠLJENJE REVIZORA O FINANSIJSKIM IZVEŠTAJIMA („Nova revizija“ Novi Sad) </w:t>
      </w:r>
      <w:r>
        <w:rPr>
          <w:sz w:val="16"/>
          <w:szCs w:val="16"/>
        </w:rPr>
        <w:t xml:space="preserve">Po našem mišljenju,  finansijski izveštaji  istinito i objektivno, po svim materijalno značajnim aspektima, prikazuju stanje „Ogrev“ ad Zrenjanin  na dan 31. decembra 2008. godine, </w:t>
      </w:r>
      <w:r>
        <w:rPr>
          <w:sz w:val="16"/>
          <w:szCs w:val="16"/>
          <w:lang w:val="en-US" w:eastAsia="en-US"/>
        </w:rPr>
        <w:t>i rezultat njenog  poslovanja i tokove gotovine za godinu koja se završava na taj dan</w:t>
      </w:r>
      <w:r>
        <w:rPr>
          <w:sz w:val="16"/>
          <w:szCs w:val="16"/>
        </w:rPr>
        <w:t>, u skladu sa računovodstvenim propisima važećim u  Republici Srbij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  ZNAČAJNE PROMENE PRAVNOG I FINANSIJSKOG POLOŽAJ DRUŠTVA I DRUGE VAŽNE PROMENE PODATAKA SADRŽANIH U PROSPEKTU ZA IZDAVANJE, ODNOSNO PROSPEKTU ZA ORGANIZOVANO TRGOVANJE  HARTIJAMA OD VREDN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 MESTO I VREME GDE SE MOŽE IZVRŠITI UVID U FINANSIJSKE IZVEŠTAJE I IZVEŠTAJ REVIZ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id se može izvršiti svakog radnog dana u vremenu od 08 do 15 časova u sedištu Društva u Zrenjaninu uz prethodnu najav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zvod će u celini biti objavljen na veb sajtu:  www.jovanoviczr.co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in Iv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0:00Z</dcterms:created>
  <dc:creator>Jovanović</dc:creator>
  <dc:description/>
  <cp:keywords/>
  <dc:language>en-US</dc:language>
  <cp:lastModifiedBy>Boskovic</cp:lastModifiedBy>
  <cp:lastPrinted>2007-07-03T13:43:00Z</cp:lastPrinted>
  <dcterms:modified xsi:type="dcterms:W3CDTF">2009-06-08T06:38:00Z</dcterms:modified>
  <cp:revision>1</cp:revision>
  <dc:subject/>
  <dc:title>Na osnovu čl</dc:title>
</cp:coreProperties>
</file>