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right="-12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1260" w:hanging="0"/>
        <w:rPr>
          <w:sz w:val="28"/>
          <w:lang w:val="hr-HR"/>
        </w:rPr>
      </w:pPr>
      <w:r>
        <w:rPr>
          <w:sz w:val="28"/>
          <w:lang w:val="hr-HR"/>
        </w:rPr>
        <w:t>Fabrika automobilskih delova “FAD”A.D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Gornji Milanovac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>Na osnovu čl. 276. I 281. Zakona o privrednim društvima (Sl.glasnik RS 125/2004) i čl.64. Zakona o tržištu hartija od vrednosti i drugih finansijskih instrumenata, čl.6.i 7.Pravilnika o sadržini i načinu izveštavanja javnih društava i čl.25. i 44. Osnivačkog akta FAD AD, Upravni odbor Fabrike automobilskih delova FAD AD, Gornji Milanovac, objavljuje</w:t>
      </w:r>
    </w:p>
    <w:p>
      <w:pPr>
        <w:pStyle w:val="Normal"/>
        <w:tabs>
          <w:tab w:val="clear" w:pos="720"/>
          <w:tab w:val="left" w:pos="9090" w:leader="none"/>
        </w:tabs>
        <w:ind w:right="-63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ind w:right="-630" w:hanging="0"/>
        <w:rPr/>
      </w:pPr>
      <w:r>
        <w:rPr/>
        <w:t>IZVEŠTAJ O SAZIVANJU SKUPŠTINE AKCION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Na osnovu čl. 25. i 44. Osnivačkog akta , Upravni odbor FAD AD Gornji Milanovac je na sednici održanoj 26.05.2009.god. zakazao redovnu sednicu Skupštine Društva za 30.06.2009.god sa početko u 11 časova u prostorijama Drištva , ul.Kneza Aleksandra 210, Gornji Milanova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Skupštinu je predložen sledeć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NEVNI R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bor oprgana Skupšt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vajanje Izveštaja o poslovanju za period 01.01.-31.12.2008., finansijskog i revizorskog izveštaja za 2008.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bor revizora za 200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izbor članova Upravnog odbo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izbor predsednika i članova Nadzornog oddbo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n utvrđivanja akcionara je 26.05.2009.god. Akcionari ostvaruju pravo glasa u Skupštini ili posredno ,preko punomoćnika ili zasstupnika udruženja akcionara.Pravo učešća u radu i odlučivanju na Skupštini imaju akcionari vlasnici akcija na dan 26.05.2009.god, koji sam ili kao punomoćnik ima najmanje 1500 akcija.</w:t>
      </w:r>
    </w:p>
    <w:p>
      <w:pPr>
        <w:pStyle w:val="Normal"/>
        <w:rPr>
          <w:sz w:val="28"/>
        </w:rPr>
      </w:pPr>
      <w:r>
        <w:rPr>
          <w:sz w:val="28"/>
        </w:rPr>
        <w:t>Akcionari koji ne  žele ili ne mogu da prisustvuju Skupštini lično, mogu punomoćjem ovlastiti drugo lice da ih zastupa na Skupštini. Ako akcionar pravo glasa ostvaruje preko punomoćnika , punomoćnik ne može biti član Uprave društva  i član Nadzornog odbora . Punomoćje  radi zastupanja na Skupštini akcionara može se dostaviti lično ili putem pošte na adresu FAD AD, ul.Kneza Aleksandra 210, Gornji Milanovac.</w:t>
      </w:r>
    </w:p>
    <w:p>
      <w:pPr>
        <w:pStyle w:val="Normal"/>
        <w:rPr>
          <w:sz w:val="28"/>
        </w:rPr>
      </w:pPr>
      <w:r>
        <w:rPr>
          <w:sz w:val="28"/>
        </w:rPr>
        <w:t>Uvid u predloge odluka , akt i materijale za Skupštinu zainteresovani akcionari mogu izvršiti u prostorijama Društva svakog radnog dana od 07,30 do 15.00 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Ristić Dragiša,dipl.ing.metal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90" w:leader="none"/>
      </w:tabs>
      <w:ind w:right="-630" w:hanging="0"/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right="-1260" w:hanging="0"/>
      <w:outlineLvl w:val="2"/>
    </w:pPr>
    <w:rPr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90" w:leader="none"/>
      </w:tabs>
      <w:ind w:right="-630" w:hanging="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6:00Z</dcterms:created>
  <dc:creator>fad</dc:creator>
  <dc:description/>
  <cp:keywords/>
  <dc:language>en-US</dc:language>
  <cp:lastModifiedBy>fad</cp:lastModifiedBy>
  <cp:lastPrinted>2009-06-05T15:03:00Z</cp:lastPrinted>
  <dcterms:modified xsi:type="dcterms:W3CDTF">2009-06-05T13:11:00Z</dcterms:modified>
  <cp:revision>7</cp:revision>
  <dc:subject/>
  <dc:title>Fabrika automobilskih delova “FAD”A</dc:title>
</cp:coreProperties>
</file>