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ПРОИЗВОДЊУ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ГОСТИТЕЉСТВО И ТРГОВИНУ "САВА"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ПРАВНИ ОДБОР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02-19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НА: 27.0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2009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Шабац, Цара Душана 2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 З В О Д  И З  З А П И С Н И К 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а редовне седнице Управног одбора Акционарског друштва за производњу, угоститељство и трговину "САВА" а.д. Шабац одржане дана 27.02.2009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правни одбор је расправљајући по</w:t>
      </w:r>
      <w:r>
        <w:rPr>
          <w:rFonts w:cs="Tahoma" w:ascii="Tahoma" w:hAnsi="Tahoma"/>
          <w:sz w:val="22"/>
          <w:szCs w:val="22"/>
        </w:rPr>
        <w:t xml:space="preserve"> 2</w:t>
      </w:r>
      <w:r>
        <w:rPr>
          <w:rFonts w:cs="Tahoma" w:ascii="Tahoma" w:hAnsi="Tahoma"/>
          <w:sz w:val="22"/>
          <w:szCs w:val="22"/>
          <w:lang w:val="sr-CS"/>
        </w:rPr>
        <w:t>. тачки дневног реда, једногласно донео следећу</w:t>
      </w:r>
    </w:p>
    <w:p>
      <w:pPr>
        <w:pStyle w:val="Normal"/>
        <w:ind w:left="288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 Д  Л  У  К  У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САВА" а.д. Шабац, Рума као отвореног акционарског друштва од </w:t>
      </w:r>
      <w:r>
        <w:rPr>
          <w:rFonts w:cs="Tahoma" w:ascii="Tahoma" w:hAnsi="Tahoma"/>
          <w:sz w:val="22"/>
          <w:szCs w:val="22"/>
        </w:rPr>
        <w:t>08.07</w:t>
      </w:r>
      <w:r>
        <w:rPr>
          <w:rFonts w:cs="Tahoma" w:ascii="Tahoma" w:hAnsi="Tahoma"/>
          <w:sz w:val="22"/>
          <w:szCs w:val="22"/>
          <w:lang w:val="sr-CS"/>
        </w:rPr>
        <w:t>.20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</w:rPr>
        <w:t>13.06</w:t>
      </w:r>
      <w:r>
        <w:rPr>
          <w:rFonts w:cs="Tahoma" w:ascii="Tahoma" w:hAnsi="Tahoma"/>
          <w:sz w:val="22"/>
          <w:szCs w:val="22"/>
          <w:lang w:val="sr-CS"/>
        </w:rPr>
        <w:t>.2006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 xml:space="preserve"> године, 26.06.2008. године одлуке Управног одбора "САВА" а.д. Шабац од 27.02.2009. годин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сазива с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едовна (годишња)  седница Скупштина акциона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"САВА" а.д. Шабац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ја ће се одржати 21.05.2009. године у седишту друштва у Шапцу, Цара Душана 2, (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канцеларија Директора) </w:t>
      </w:r>
      <w:r>
        <w:rPr>
          <w:rFonts w:cs="Tahoma" w:ascii="Tahoma" w:hAnsi="Tahoma"/>
          <w:sz w:val="22"/>
          <w:szCs w:val="22"/>
          <w:lang w:val="sr-CS"/>
        </w:rPr>
        <w:t xml:space="preserve"> са почетком у 11,00 час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ДНЕВНИ РЕД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са назнаком питања о којима се одлучуј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свајање записника са годишње редовне седнице Скупштине акционара "САВА" а.д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Шабац  одржане јуна 2008. године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шење одлуке о усвајању финансијских извештаја "САВА" а.д. Шабац  за 2008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у, са извештајем ревизора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3.  Доношење одлуке о усвајању Извештаја Управног одбора Друштва о пословању"САВА"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а.д. Шабац у 2008. годи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4.  Доношење одлуке о избору ревизора за вршење ревизије финансијских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извештаја  "САВА" а.д. Шабац за 2009. годину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5.  Доношење одлуке о разрешењу и избору чланова Управног одбора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6.  Доношење одлуке о разрешењу и избору Председника и чланова Надзорног одбор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www.savasabac.co.rs</w:t>
      </w:r>
      <w:r>
        <w:rPr>
          <w:rFonts w:cs="Tahoma" w:ascii="Tahoma" w:hAnsi="Tahoma"/>
          <w:sz w:val="22"/>
          <w:szCs w:val="22"/>
          <w:lang w:val="sl-SI" w:eastAsia="ar-SA"/>
        </w:rPr>
        <w:t>,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САВА” АД Шабац, као отвореног акционарског друшт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дређује се 30.04.2009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предлог измена и допуна Одлуке и Уговора о организовању, као и друга документа која се односе на поједине тачке дневног реда Скупштине. 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длука ступа на снагу даном доношењ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УПРАВНИ ОДБОР</w:t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sz w:val="22"/>
          <w:szCs w:val="22"/>
          <w:lang w:val="sr-CS"/>
        </w:rPr>
        <w:t>Председник</w:t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  <w:r>
        <w:rPr>
          <w:rFonts w:cs="Tahoma" w:ascii="Tahoma" w:hAnsi="Tahoma"/>
          <w:sz w:val="22"/>
          <w:szCs w:val="22"/>
          <w:lang w:val="sr-CS"/>
        </w:rPr>
        <w:t>Новаков Љубомир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 w:eastAsia="ar-SA"/>
        </w:rPr>
      </w:pPr>
      <w:r>
        <w:rPr>
          <w:rFonts w:cs="Tahoma" w:ascii="Tahoma" w:hAnsi="Tahoma"/>
          <w:b/>
          <w:sz w:val="22"/>
          <w:szCs w:val="22"/>
          <w:lang w:val="sr-CS" w:eastAsia="ar-SA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22"/>
          <w:szCs w:val="22"/>
          <w:lang w:val="sr-CS" w:eastAsia="ar-SA"/>
        </w:rPr>
      </w:pPr>
      <w:r>
        <w:rPr>
          <w:rFonts w:cs="Tahoma" w:ascii="Tahoma" w:hAnsi="Tahoma"/>
          <w:b/>
          <w:sz w:val="22"/>
          <w:szCs w:val="22"/>
          <w:lang w:val="sr-CS" w:eastAsia="ar-SA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3:00Z</dcterms:created>
  <dc:creator/>
  <dc:description/>
  <cp:keywords/>
  <dc:language>en-US</dc:language>
  <cp:lastModifiedBy/>
  <cp:lastPrinted>2113-01-01T00:00:00Z</cp:lastPrinted>
  <dcterms:modified xsi:type="dcterms:W3CDTF">2112-12-31T22:00:00Z</dcterms:modified>
  <cp:revision>1</cp:revision>
  <dc:subject/>
  <dc:title/>
</cp:coreProperties>
</file>