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                Beograd, 02.06. 2009.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DMET: Obaveštenje o važnom dogadjaj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aglasno  regulativi pozitivnih zakonskih propisa i  normativnih akata  našeg Društva,  obaveštavamo Vas da je Upravni odbor AD “PKB Veleprodaja-Produkt”, na svojoj V-oj redovnoj sednici, koja je održana dana  01.06.2009. godine,  doneo odluku o sazivanju III  redovne godišnje sednice Skupštine  i istu zakazao za  30. jun 20O9. godine, sa početkom u 13 časova. Istom odlukom Upravni odbor je utvrdio  predlog dnevnog reda  za sednicu Skupštine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Za sednicu Skupštine Upravni odbor je  predložio  slede</w:t>
      </w:r>
      <w:r>
        <w:rPr>
          <w:sz w:val="20"/>
          <w:szCs w:val="20"/>
        </w:rPr>
        <w:t>ći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D N E V N I   R E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Utvrdjivanje ispunjenosti uslova za punovažan rad i odlučivanje – verifikacija punomoćja, objavljivanje spiska prisutnih članova skupštine – akcionara i predstavnika akcionara sa brojem glasova za učešće  na  Skupštin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Izbor  zapisničara, dva overača zapisnika, komisije za glasanje i radnog predsedni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Usvajanje zapisnika sa drurge redovne sednice skupštine društva, održane dana 30. 06. 2008.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 USVAJANJE IZVEŠTAJA O POSLOVANJU AD «PKB VELEPRODAJA-PRODUKT» ZA PERIOD 01.01.- 31.12.2008.GODINE I DONOŠENJE ODGOVARAJUĆE ODLUK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ZVEŠTAJA O REVIZIJI FINANSIJSKIH IZVEŠTAJA DRUŠTVA ZA POSLOVNU 2008.GODINU I DONOŠENJE ODGOVARAJUĆE ODLUK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 USVAJANJE PLANA POSLOVANJA – PROMETA I PROIZVODNJE AD «PKB VELEPRODAJA-PRODUKT» ZA POSLOVNU 2009.GODIN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MATRANJE IZVEŠTAJ O RADU  UPRAVNOG ODBORA  AD «PKB VELEPRODAJA-PRODUKT» ZA PERIOD 01.01. do 31.12.2008. godi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ZMATRANJE IZVEŠTAJA O RADU  INTERNOG REVIZORA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   IZBOR   I  IMENOVANJE  ČLANOVA  UPRAVNOG  ODBOR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    IZBOR  I  IMENOVANJE   INTERNOG   REVIZO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      DONOŠENJE  ODLUKE  O  IZBORU  REVIZORA  ZA FINANSIJSKE  IZVEŠTAJE   AD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KB  VELEPRODAJA – PRODUKT  ZA POSLOVNU 2009.  GOD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vo na neposredno učešće u radu    skupštine imaju akcionari ili njihovi predstavnici – punomoćnici sa najmanje 5000 akcija – glasova, u skladu sa osnivačkim aktom,   a prema listi akcionara sa pravom  učešća na skupštini   utvrdjenim na dan  29. maj 2009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jal za sednicu  je dostupan na uvid akcionarima  svakog radnog dana, počev od 03.06.2009. godine  u vremenu od 11 do 14 časova u prostorijama službe za pravne i kadrovske posl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iv  za sednicu skupštine sa dnevnim redom biće objavljen bez prekida na internet stranici Društva, </w:t>
      </w:r>
      <w:hyperlink r:id="rId2">
        <w:r>
          <w:rPr>
            <w:rStyle w:val="InternetLink"/>
            <w:sz w:val="20"/>
            <w:szCs w:val="20"/>
          </w:rPr>
          <w:t>www.pkbveleprodukt.rs</w:t>
        </w:r>
      </w:hyperlink>
      <w:r>
        <w:rPr>
          <w:sz w:val="20"/>
          <w:szCs w:val="20"/>
        </w:rPr>
        <w:t xml:space="preserve">  počev od  03.  juna  2009.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aveštenje o sazivanju sednice Skupštine akcionara biće objavljeno u dnevnom listu «Privredni  pregled» izdanje za   sredu,  03.06. 2009. godine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eštenje, kao i fotokopiju poziva za sednicu Skupštine sa predloženim dnevnim redom dostavlja Vam se na dalju nadlež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 poštovanj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ZA AD «PKB VELEPRODAJA-PRODUKT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DIREKTOR PRAVNOG S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Gordana Tomov, dipl.pravnik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veleproduk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8:00Z</dcterms:created>
  <dc:creator>Radica Spasojevic</dc:creator>
  <dc:description/>
  <cp:keywords/>
  <dc:language>en-US</dc:language>
  <cp:lastModifiedBy> </cp:lastModifiedBy>
  <cp:lastPrinted>2009-06-02T11:30:00Z</cp:lastPrinted>
  <dcterms:modified xsi:type="dcterms:W3CDTF">2009-06-09T08:01:00Z</dcterms:modified>
  <cp:revision>62</cp:revision>
  <dc:subject/>
  <dc:title>JORGIĆ  BROKER AD</dc:title>
</cp:coreProperties>
</file>