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KTA a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ograd, Ul. Kralj Milutina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skladu sa Članom 64. Zakona o tržištu hartija od vrednosti i drugih finansijskih instrumenata (Sl. Glasnik RS br. 47/2006 i Članova 6. i 7. Pravilnika o sadržini i načinu izveštavanja javnih društava i obaveštvanju o posedovanju akcija sa pravom glasa (Sl. Glasnik RS 100/06 i 116/06) ovim putem objavlj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zivanje godisnje skupstine akcion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osnovu Clana 281. Zakona o privrednim drustvima(Sl.glasnik RS br. 125/04), upravni odbor je dana 03.06.2009. doneo odluku o sazivanju godisnje Skupstine akcionara za 30.06.2009. sa početkom u 9 časova u prostorijama društva u Beogradu ul. Kralja Milutina 13. Za ovu sednicu predložen je sledeć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bor radnih tela Skupštine, predsednika Skupštine, zapisničara, overivača zapisnika i verifikacione komisij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vajanje zapisnika sa predhodne skupštine 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matranje i usvajanje finansijskog izvestaja za 2008. godinu , izveštaja ovlašćenog revizora,  kao i izveštaja Upravnog odbora, i izveštaja Nadzornog odbo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osenje odluke o izboru revizora za 2009. godin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osenje odluke o razresenju dosadasnjih članova Upravnog odbora i izbor novih članova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onosenje odluke o razresenju dosadasnjeg predsednika i  članova Nadzornog odbora i izbor novog predsednika čla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o učešća u radu i odlučivanju Skupštine imaju akcionari koji su vlasnici običnih akcija SPEKTE ad, odnosno njihovi punomoćn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kupštini će pravo učešća i glasa imati akcionari iz liste akcionara koja će se utvrditi na dan 03.06.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Obaveštavamo sve akcionare da se materijali mogu preuzeti svakog radnog dana u prostorijama Društva u periodu od 8 do 14 časova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>Predsednik Upravnog odbora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Antonijević Dej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31:00Z</dcterms:created>
  <dc:creator>User</dc:creator>
  <dc:description/>
  <cp:keywords/>
  <dc:language>en-US</dc:language>
  <cp:lastModifiedBy>Ja</cp:lastModifiedBy>
  <cp:lastPrinted>2009-06-08T09:11:00Z</cp:lastPrinted>
  <dcterms:modified xsi:type="dcterms:W3CDTF">2009-06-08T07:12:00Z</dcterms:modified>
  <cp:revision>32</cp:revision>
  <dc:subject/>
  <dc:title>SRBIJATEKS A</dc:title>
</cp:coreProperties>
</file>