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61290</wp:posOffset>
            </wp:positionV>
            <wp:extent cx="178117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119380</wp:posOffset>
            </wp:positionV>
            <wp:extent cx="320611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470 BAČKI PETROVA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0930" cy="161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OGRADSKA BERZA 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mladinskih brigad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70 NOVI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2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5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70 NOVI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ŠALA TITA 1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.RAČUN: 160-920233-9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1270217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.BR.: 0811576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.BR.: 2070811576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IFRA DEL. 011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-MAIL: petrovec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infosky.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ATUM:08.0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NAŠ ZNAK: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>PREDMET: OBAVEŠTENJ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 skladu sa izmenama i dopunama PRAVILNIKA O IZVEŠTAVANJU JAVNIH AKCIONARSKIH DRUŠTAVA koje su stupile na snagu 29.05.2009 i članom 15 istog, obaeštavamo Vas da smo dana 05.06.2009 godine primili obaveštenje da je PETROVČANKA DOO iz Bačkog Petrovca, Industrijska zona bb (matični broj: 08596611, PIB: 101270194)</w:t>
        <w:tab/>
        <w:t>stekla 6000 naših akcija (obične akcije, CFI: ESVUFR, ISIN: RSPEBPE30897), odnosno 9,47%</w:t>
        <w:tab/>
        <w:t>učešća kupovinom akcija na vanberzanskom tržištu od Akcijskog fonda Republike Srbije.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AD PETROVEC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: 021/780-065 ∙ DIREKTOR: 021/780-054 ∙ TELEFAX: 021/780-137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3:00Z</dcterms:created>
  <dc:creator>informix</dc:creator>
  <dc:description/>
  <cp:keywords/>
  <dc:language>en-US</dc:language>
  <cp:lastModifiedBy>PC</cp:lastModifiedBy>
  <cp:lastPrinted>2009-04-06T10:46:00Z</cp:lastPrinted>
  <dcterms:modified xsi:type="dcterms:W3CDTF">2009-06-08T07:50:00Z</dcterms:modified>
  <cp:revision>3</cp:revision>
  <dc:subject/>
  <dc:title/>
</cp:coreProperties>
</file>