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1. Osnivačkog akta Društva i člana 281. stav 4. Zakona o privrednim društvima («Službeni glasnik RS» br. 125/2004) predsednik Upravnog odbora Stamenko Čolaković u skladu sa odlukom o sazivanju godišnje skupštine akcionara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OZIV</w:t>
      </w:r>
    </w:p>
    <w:p>
      <w:pPr>
        <w:pStyle w:val="Normal"/>
        <w:jc w:val="center"/>
        <w:rPr/>
      </w:pPr>
      <w:r>
        <w:rPr>
          <w:b/>
          <w:lang w:val="sr-Latn-CS"/>
        </w:rPr>
        <w:t>AKCIONARIMA AKCIONARSKOG DRUŠTVA «JUGOLEK» IZ BEOG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SEDNICU GODIŠNJE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</w:t>
      </w:r>
      <w:r>
        <w:rPr>
          <w:lang w:val="sr-Latn-CS"/>
        </w:rPr>
        <w:t xml:space="preserve">   Saziva se sednica godišnje skupštine Akcionarskog društva «Jugolek» iz Beograda koja će se održati 29.06.2009. godine u poslovnim prostorijama akcionarskog društva „Jugolek“ iz Beograda u Ul. Bore Stankovića 2 u Beogradu - Makiš, sa početkom u 14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 </w:t>
      </w:r>
      <w:r>
        <w:rPr>
          <w:lang w:val="sr-Latn-CS"/>
        </w:rPr>
        <w:t xml:space="preserve">    Godišnja skupština Akcionarskog društva «Jugolek» iz Beograda saziva se 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Otvaranje sednice Skupštine akcionara, prezentovanje Izveštaja – spiska učesnika od strane Sekretara Društva i utvrđivanje kvoruma za održavanje i odlučivanje na sednici godišnje Skupšti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 xml:space="preserve">Izbor Predsednika Skupštine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Imenovanje zapisničar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Imenovanje dva overivača zapisnik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Usvajanje Izveštaja o radu Upravnog odbora Društva – TAJNO GLAS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Usvajanje Izveštaja o radu Nadzornog odbora Društva – TAJNO GLAS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Usvajanje finansijskih izveštaja za 2008. godinu – TAJNO GLAS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Usvajanje Izveštaja revizora o izvršenoj reviziji finansijskih izveštaja za 2008. godinu – TAJNO GLAS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Donošenje Odluke o politici naknade za  članove i predsednika Upravnog odbora i Nadzornog odbora – TAJNO GLAS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Razrešenje i izbor članova Upravnog odbora – TAJNO GLAS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Razrešenje i izbor članova Nadzornog odbora - TAJNO GLAS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Izbor revizora za 2009. godinu - TAJNO GLASANJE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I </w:t>
      </w:r>
      <w:r>
        <w:rPr>
          <w:lang w:val="sr-Latn-CS"/>
        </w:rPr>
        <w:t xml:space="preserve"> Učešće u radu i odlučivanju na sednici Skupštine mogu uzeti akcionari  koji imaju i lica koja predstavljaju akcionare koji zajedno imaju minimum  450 običnih - redovnih akcija. Akcionari koji ne poseduju  450 običnih - redovnih akcija mogu dati punomoćje u pisanoj formi drugom akcionaru ili trećem licu kako bi udružio akcije radi učestvovanja u radu i odlučivanju na sednici Skupštine.</w:t>
      </w:r>
    </w:p>
    <w:p>
      <w:pPr>
        <w:pStyle w:val="Normal"/>
        <w:jc w:val="both"/>
        <w:rPr/>
      </w:pPr>
      <w:r>
        <w:rPr>
          <w:lang w:val="sr-Latn-CS"/>
        </w:rPr>
        <w:t>U punomoćju se u pisanoj formi obavezno navode: puno ime ili naziv akcionara, podaci o broju i vrsti posedovanih akcija za koje se daje punomoćje. Punomoćje se daje punomoćniku i dostavlja u sedište društva. 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lang w:val="sr-Latn-CS"/>
        </w:rPr>
        <w:t xml:space="preserve"> Akcionari punomoćja moraju dostaviti najkasnije do 24.06.2009. godine lično ili poštom u sedište Društv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Društvo obezbeđuje kopiju finansijskog izveštaja sa izveštajem revizora, izveštaj Nadzornog odbora, izveštaj Upravnog odbora, opis ugovora koji su predloženi za odobrenje Skupštini Društva, svakom akcionaru koji to zahteva, s tim što akcionari mogu izvršiti uvid u predloge odluka i preuzeti tekst punomoćja u poslovnim prostorijama Akcionarskog društva «JUGOLEK» iz Beograda u Ul. Bore Stankovića broj 2, 11030 Makiš - Beograd, svakog radnog dana od 10 do 12 časova u periodu od 01.06.2009. godine do 26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</w:t>
      </w:r>
      <w:r>
        <w:rPr>
          <w:lang w:val="sr-Latn-CS"/>
        </w:rPr>
        <w:t xml:space="preserve">  Dan utvrđenja akcionara je 28.05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I</w:t>
      </w:r>
      <w:r>
        <w:rPr>
          <w:lang w:val="sr-Latn-CS"/>
        </w:rPr>
        <w:t xml:space="preserve">  Poziv za sednicu Skupštine akcionara biće objavljen 28.05.2009. godine  na oglasnoj tabli Društva, bez prekida tokom najmanje 30 dana pre dana održavanja Skupštine, na internet stranici Društva - www.jugolek.rs i u dnevnom listu koji se distribuira na teritoriji Republike Srbije u tiražu od najmanje 100.000 primer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III </w:t>
      </w:r>
      <w:r>
        <w:rPr>
          <w:lang w:val="sr-Latn-CS"/>
        </w:rPr>
        <w:t>Ovaj Poziv istovremeno se smatra i Izveštajem o bitnom događaju, u skladu sa čl. 64. Zakona o tržištu hartija od vrednosti i drugih finansijskih instrumenata i čl. 6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7.05.2009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Stamenko Čolaković,s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7:00Z</dcterms:created>
  <dc:creator>Pravna sluzba </dc:creator>
  <dc:description/>
  <cp:keywords/>
  <dc:language>en-US</dc:language>
  <cp:lastModifiedBy> </cp:lastModifiedBy>
  <cp:lastPrinted>2009-05-27T14:00:00Z</cp:lastPrinted>
  <dcterms:modified xsi:type="dcterms:W3CDTF">2009-05-27T12:00:00Z</dcterms:modified>
  <cp:revision>10</cp:revision>
  <dc:subject/>
  <dc:title>Na osnovu člana 61</dc:title>
</cp:coreProperties>
</file>