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Upravni odbor  »SAOBRAĆAJ I TRANSPORT« AD Zrenjanin , na svojoj sednici održanoj 15.5.2009., na osnovi člana 64 Zakona o tržištu hartija od vrednosti i drugih finansijskih instrumenata( Sl.gl.RS br.47/06) i članova 6 i 7 Pravilnika o sadržini i načinu izveštavanja javnih društava i obaveštavanja o posedovanju akcija sa pravom glasa ( Sl.gl.RS br.100/06 i 116/06 ) doneo je i javno objavljuje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IZVEŠTAJ O BITNOM DOGAĐAJU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SAZIVANJE REDOVNE GODIŠNJE  SKUPŠTINE AKCIONARA  »SAOBRAĆAJ I TRANSPORT« AD Zrenjanin 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ja će se održati dana 24.6.2009.g. sa početkom u 15 časova u sedištu društva u Zrenjaninu, Petra Drapšina 1 sa sledećim :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NEVNIM REDOM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0"/>
        </w:rPr>
        <w:t>I PREDHODNI POSTUPAK:</w:t>
      </w:r>
      <w:r>
        <w:rPr>
          <w:rFonts w:cs="Arial Narrow" w:ascii="Arial Narrow" w:hAnsi="Arial Narrow"/>
          <w:sz w:val="20"/>
        </w:rPr>
        <w:t xml:space="preserve">  Izbor predsednika  Skupštine, imenovanje zapisničara i  dva overivača zapisnika, Imenovanje Komisije za glasanje i verifikacija – utvrđivanje prisutnih akcionara i njihovih punomoćnik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II  REDOVNI POSTUPAK: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vajanje zapisnika sa predhodne Skupštine akcionara od 25.06.2008..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/>
      </w:pPr>
      <w:r>
        <w:rPr>
          <w:rFonts w:cs="Arial Narrow" w:ascii="Arial Narrow" w:hAnsi="Arial Narrow"/>
          <w:sz w:val="20"/>
        </w:rPr>
        <w:t>Razmatranje i usvajanje finansijskog izveštaja za 2008.g., i izveštaja revizo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nošenje odluke o raspodeli dobiti za 2008.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zmatranje Izveštaja o radu U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zbor revizora za obavljanje poslova revizije finansijskih izveštaja za 2009.g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zrešenje i Izbor članova Upravnog odbo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/>
      </w:pPr>
      <w:r>
        <w:rPr>
          <w:rFonts w:cs="Arial Narrow" w:ascii="Arial Narrow" w:hAnsi="Arial Narrow"/>
          <w:sz w:val="20"/>
        </w:rPr>
        <w:t>Razrešenje i Izbor predsednika i članova Nadzornog odbo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nošenje odluke o odobrenju zakupa poslovnih prostorija licima iz člana 31 Zakona o privrednim društvim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ista akcionara  utvrđuje se sa danom 1.6.2009.g. 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Poziv za ovu sednicu upućuje se putem  jednog dnevnog lista koji se štampa u tiražu od najmanje 100.000 primeraka i distribuira na celoj teritoriji  Republike  Srbije 30  dana pre održavanja sednicei i bez prekida objavljuje na internet stranici društva u skladu sa zakonom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Pravo učešća u radu i odlučivanju u Skupštini imaju akcionari i punomoćnici akcionara koji poseduju, samostalno ili udruženo , najmanje </w:t>
      </w:r>
      <w:r>
        <w:rPr>
          <w:rFonts w:cs="Arial Narrow" w:ascii="Arial Narrow" w:hAnsi="Arial Narrow"/>
          <w:color w:val="000000"/>
          <w:sz w:val="20"/>
        </w:rPr>
        <w:t>1.000 akcija tj glasova</w:t>
      </w:r>
      <w:r>
        <w:rPr>
          <w:rFonts w:cs="Arial Narrow" w:ascii="Arial Narrow" w:hAnsi="Arial Narrow"/>
          <w:color w:val="FF0000"/>
          <w:sz w:val="20"/>
        </w:rPr>
        <w:t xml:space="preserve"> .</w:t>
      </w:r>
      <w:r>
        <w:rPr>
          <w:rFonts w:cs="Arial Narrow" w:ascii="Arial Narrow" w:hAnsi="Arial Narrow"/>
          <w:sz w:val="20"/>
        </w:rPr>
        <w:t xml:space="preserve"> Ako se udružuju radi ostvarivanja učešća i odlučivanja, akcionari će sačiniti  izjavu o ovlašćenom zajedničkom  punomoćniku. Punomoćnik je dužan da urednu punomoć za zastupanje dostavi društvu najkasnije do  20.6.2008.g. do 15 časova.</w:t>
      </w:r>
    </w:p>
    <w:p>
      <w:pPr>
        <w:pStyle w:val="TextBody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U sedištu društva u Zrenjaninu, ul Petra Drapšina 1 obezbeđuje se uvid u predloge odluka - i to od dana objavljivanja  sazivanja  skupštine akcionara do 24.6.2008..g. , svakim radnim danom od  12-14 časova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REDSEDNIK UPRAVNOG ODBORA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Malušić Željko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6:00Z</dcterms:created>
  <dc:creator>V V</dc:creator>
  <dc:description/>
  <cp:keywords/>
  <dc:language>en-US</dc:language>
  <cp:lastModifiedBy>kb</cp:lastModifiedBy>
  <cp:lastPrinted>2113-01-01T00:00:00Z</cp:lastPrinted>
  <dcterms:modified xsi:type="dcterms:W3CDTF">2009-05-20T08:36:00Z</dcterms:modified>
  <cp:revision>2</cp:revision>
  <dc:subject/>
  <dc:title>Upravni odbor  »SAOBRAĆAJ I TRANSPORT« AD Zrenjanin , na svojoj sednici održanoj 15</dc:title>
</cp:coreProperties>
</file>