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Zakona o privrednim društvima ( Sl.glasnik RS br.125 / 04 ), Osnivačkog akta i Statuta, Upravni odbor Akcionarskog društva  „ŽITOMLIN“  Jagodina, na sednici održanoj dana 07.05.2009.godine, donosi sledeću :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GODIŠNJE SKUPŠTINE AKCIONARA I UPUĆUJE POZIV AKCIONARIMA DRUŠTVA ZA UČEŠĆE NA SKUPŠTI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 </w:t>
      </w:r>
      <w:r>
        <w:rPr>
          <w:lang w:val="sr-Latn-CS"/>
        </w:rPr>
        <w:t>SAZIVA SE GODIŠNJA SEDNICA SKUPŠTINE AKCIONARA „ŽITOMLIN“ AD Jagodina, koja će se održati dana 30.06.2009. godine, sa početkom u 12:00 časova, u prostorijama sedišta Društva u Jagodini u ul. Ribarska 4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 </w:t>
      </w:r>
      <w:r>
        <w:rPr>
          <w:lang w:val="sr-Latn-CS"/>
        </w:rPr>
        <w:t>Za Godišnju sednicu Skupštine akcionara „ŽITOMLIN“ AD utvrđuje s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R E 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18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Verifikacija spiska prisutnih akcionara i punomoćnika akcionara i utvrđivanje kvoru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Izbor Predsedavajućeg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menovanje zapisničara, dva overivača zapisnika i tri člana komisije za glasan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svajanje Zapisnika sa Vanrednih sednica  Skupštine Društva  održanih 01.09.2008. godine i 16.03.2009. godin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azmatranje i usvajanje Izveštaja o radu Upravnog i Nadzornog odbora Društva za 2008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usvajanje Godišnjeg finansijskog izveštaja i Izveštaja o poslovanju  Društva  za 2008. godinu i pratećih odlu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azmatranje i usvajanje Izveštaja ovlašćenog  revizora o Reviziji Godišnjeg finansijskog izveštaja Društva za 2008.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nošenje odluke o razrešenju članova Upravnog odbora Društva , sadašnjeg saziv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Donošenje odluke o izboru članova Upravnog odbora Društva; novog saz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Donošenje odluke o razrešenju Predsednika i članova Nadzornog odbora Društva, sadašnjeg saz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Donošenje odluke o izboru Predsednika i članova Nadzornog odbora Društva, novog saz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Donošenje odluke o izboru ovlašćenog Revizora za reviziju Finansijskih izveštaja Društva za 2009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Razna pitanja iz delokruga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I </w:t>
      </w:r>
      <w:r>
        <w:rPr>
          <w:lang w:val="sr-Latn-CS"/>
        </w:rPr>
        <w:t>Utvrđuje se lista akcionara u smislu odredaba Zakona o privrednim društvima, prema Izvodu iz Jedinstvene evidencije Centralnog registra hartija od vrednosti, na dan 22.05.2009. 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V </w:t>
      </w:r>
      <w:r>
        <w:rPr>
          <w:lang w:val="sr-Latn-CS"/>
        </w:rPr>
        <w:t>Akcionar Društva ima pravo na učešće u radu Skupštine Društva i glasanje o svim pitanjima iz domena njene nadležnosti, pod uslovom da poseduje najmanje 2% (dva procenta) učešća u ukupnom kapitalu Društva, tj. ukoliko poseduju najmanje 10.708,82 akcij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maju u vlasništvu navedeni broj akcija za učešće u odlučivanju Skupštine, mogu se udružiti radi zajedničkog ostvarivanja tog prava, bilo dugoročno, za opredeljeni vremenski period i sve sednice Skupštine koje se u tom vremenskom periodu održavaju ili „ad hoc“ – za pojedinačnu, tačno određenu sednic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ilo kom slučaju iz prethodnog stava, akcionari koji su se udružili dužni su da ugovor i/ili izjave o udruženju svojih akcija – u kojima mora biti naznačen tačan broj akcija koje svaki akcionar udružuje i akcionar i/ili punomoćnik koji zastupa sve udružene akcionare i ostvaruje pravo glasa po udruženim akcijama – dostave u sedište Društva sa naznakom „za Skupštinu Društva“, najkasnije 5 dana pre dana održavanja sednice Skupštine, Matić Bobanu Rukovodiocu OKS-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 ispunjavaju uslov za učešće u radu, odnosno odlučivanju Skupštine iz stava I ove tačke imaju pravo prisustva na sednici Skupštine i pravo učešća u raspravlj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bezbeđuje kopiju Finansijskog izveštaja zajedno sa izveštajem Revizora, Izveštajem Upravnog i Nadzornog odbora, koji se nalaze u prilogu za ovu sednicu Skupštine i dostupni su akcionarima na uvid u sedištu Društva u Jagodini ul. Ribarska br. 42 u redovno radno vreme, uz prethodnu najavu – kontakt tel. 035/223-80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 </w:t>
      </w:r>
      <w:r>
        <w:rPr>
          <w:lang w:val="sr-Latn-CS"/>
        </w:rPr>
        <w:t>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Predsednik Upravnog Odbora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/>
        <w:t>“</w:t>
      </w:r>
      <w:r>
        <w:rPr>
          <w:lang w:val="sr-Latn-CS"/>
        </w:rPr>
        <w:t>Žitomlin</w:t>
      </w:r>
      <w:r>
        <w:rPr/>
        <w:t xml:space="preserve">” AD Jagodina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ušan  Bjelopetrović</w:t>
      </w:r>
      <w:r>
        <w:rPr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5:00Z</dcterms:created>
  <dc:creator>Andrija</dc:creator>
  <dc:description/>
  <cp:keywords/>
  <dc:language>en-US</dc:language>
  <cp:lastModifiedBy>Darko</cp:lastModifiedBy>
  <dcterms:modified xsi:type="dcterms:W3CDTF">2009-05-26T12:30:00Z</dcterms:modified>
  <cp:revision>5</cp:revision>
  <dc:subject/>
  <dc:title>ODLUKU</dc:title>
</cp:coreProperties>
</file>