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. 64. Zakona o tržištu HOV i drugih finansijskih instrumenatra, kao i čl. 18. i 19. Osnivačkog akta A.D. „SLOGA“ Čačak, kao i Odluke Upravnog Odbora A.D. „SLOGA“ od 01.06.2009. godine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  <w:t>ZA GODIŠNJU SKUPŠTINU AKCIONARA A.D. „SLOGA“ ČAČAK</w:t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odišnja skupština akcionara A.D. „Sloga“ Čačak održaće se </w:t>
      </w:r>
      <w:r>
        <w:rPr>
          <w:b/>
        </w:rPr>
        <w:t>30.06.2009. godine</w:t>
      </w:r>
      <w:r>
        <w:rPr/>
        <w:t xml:space="preserve"> u 12 časova u sedištu Društva u ul. Rajićeva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ednicu Skupštine A.D. predlaže se sl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r e d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Izbor predsednika Skupštine akcionara (imenovanje zapisničara, overača, i komisije za glasanje);</w:t>
      </w:r>
    </w:p>
    <w:p>
      <w:pPr>
        <w:pStyle w:val="Normal"/>
        <w:jc w:val="both"/>
        <w:rPr/>
      </w:pPr>
      <w:r>
        <w:rPr/>
        <w:t>2. Donošenje Odluke o usvajanju Finansijskih izveštaja o poslovanju za 2008. godinu;</w:t>
      </w:r>
    </w:p>
    <w:p>
      <w:pPr>
        <w:pStyle w:val="Normal"/>
        <w:jc w:val="both"/>
        <w:rPr/>
      </w:pPr>
      <w:r>
        <w:rPr/>
        <w:t>3. Izbor članova Upravnog odbora, Nadzornog odbora i Revizora;</w:t>
      </w:r>
    </w:p>
    <w:p>
      <w:pPr>
        <w:pStyle w:val="Normal"/>
        <w:jc w:val="both"/>
        <w:rPr/>
      </w:pPr>
      <w:r>
        <w:rPr/>
        <w:t>4. 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o dan za određivanje spiska akcionara određuje se </w:t>
      </w:r>
      <w:r>
        <w:rPr>
          <w:b/>
        </w:rPr>
        <w:t>01.06.2009. godine</w:t>
      </w:r>
      <w:r>
        <w:rPr/>
        <w:t>.</w:t>
      </w:r>
    </w:p>
    <w:p>
      <w:pPr>
        <w:pStyle w:val="Normal"/>
        <w:jc w:val="both"/>
        <w:rPr/>
      </w:pPr>
      <w:r>
        <w:rPr/>
        <w:t>Ovaj poziv istovremeno se smatra i izveštajem o bitnom događaju, u skladu sa čl. 64. Zakona o tržištu HOV i drugih finansijskih instrumen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edsednik Upravnog Odbora,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danović Predra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21:00Z</dcterms:created>
  <dc:creator>Boban</dc:creator>
  <dc:description/>
  <cp:keywords/>
  <dc:language>en-US</dc:language>
  <cp:lastModifiedBy>user</cp:lastModifiedBy>
  <dcterms:modified xsi:type="dcterms:W3CDTF">2009-06-08T09:41:00Z</dcterms:modified>
  <cp:revision>11</cp:revision>
  <dc:subject/>
  <dc:title>ZA OGLAS</dc:title>
</cp:coreProperties>
</file>