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ZEMUN AD 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Zemun, Glavna br. 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  2o.05.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ab/>
        <w:t xml:space="preserve">Na osnovu člana  26. stav 4. Ugovora o organizovanju  od  21.11.2006.godine i člana 313. Zakona o privrednim društvima („Službeni glasnik RS“ br. 125/2004), Upravni odbor na sednici od 2o.05.2009.godine, doneo je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 D L U K U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lang w:val="sr-Latn-CS"/>
        </w:rPr>
        <w:t xml:space="preserve">O   SAZIVU GODIŠNJE SEDNICE SKUPŠTINE AKCIONAR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sr-Latn-CS"/>
        </w:rPr>
      </w:pPr>
      <w:r>
        <w:rPr>
          <w:lang w:val="sr-Latn-CS"/>
        </w:rPr>
        <w:t xml:space="preserve">Saziva se godišnja Skupština akcionara „ZEMUN“ad Beograd, Zemun koja će se održati dana 29.06.2009.godine, sa početkom u 15,00  časova na adresi: </w:t>
      </w:r>
      <w:r>
        <w:rPr>
          <w:b/>
          <w:u w:val="single"/>
          <w:lang w:val="sr-Latn-CS"/>
        </w:rPr>
        <w:t>Simina br. 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 xml:space="preserve">Za sednicu Skupštine akcionara utvrđuje se predlog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lang w:val="sr-Latn-CS"/>
        </w:rPr>
      </w:pPr>
      <w:r>
        <w:rPr>
          <w:lang w:val="sr-Latn-CS"/>
        </w:rPr>
        <w:t>Dnevnog red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ab/>
        <w:t xml:space="preserve">Otvaranje Skupštine i izbor predsednika Skupštine i radnih tel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usvajanje izveštaja komisije za glas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Latn-CS"/>
        </w:rPr>
        <w:t>usvajanje zapisnika sa predhodne sednice Skupštine akciona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Razmatranje i usvajanje finansijskog izveštaja za 2008.godin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Donošenje odluke o raspodeli dobiti ostavrene u 2008.godin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Razmatranje i usvajanje mišljenja Revizora o finansijskom izveštaju za 2008.godin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Donošenje odluke o izboru Revizora za 2009.godin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Latn-CS"/>
        </w:rPr>
        <w:t>Donošenje odluke o razrešenju i o imenovanju članova Upravnog odbo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 xml:space="preserve">Donošenje odluke o razrešenju i o imenovanju članova Nadzornog odbor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 xml:space="preserve">Donošenje odluke o davanju  zaloge nad nepokretnošć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Tekuća pitanj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Latn-CS"/>
        </w:rPr>
        <w:t xml:space="preserve">Lista akcionara utvrđuje se na dan 30.05.2009.godine sa stanjem iz Centralnog regsitra HoV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Pravo učešća u radu i odlučivanja imaju akcionari ili punomoćnici akcionara koji imaju najmanje 500 akcija sa pravom glas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ab/>
        <w:t xml:space="preserve">Punomoćje za zastupanje dostavlja se najkasnije pet dana pre održavanja ove sednice Skupštine akcionara. 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Uvid u materijal i predložene odluke akcionar može izvršiti radnim danom u vremenu od 10,00 do 14,00 časova, počev od   08.06.2009.godine.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Ovu odluku objaviti u dnevnom listu, u smislu objavljivanja bitnog događaja ali i  kao obaveštenje i poziv  akcionarima za sednic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Akcionari imaju pravo na neslaganje, pod uslovima i na način utvrđen Zakonom o privrednim društvima, povodom odluka pod tačkom 11. utvrđenog dnevnog reda.</w:t>
      </w:r>
    </w:p>
    <w:p>
      <w:pPr>
        <w:pStyle w:val="Normal"/>
        <w:ind w:left="57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</w:t>
      </w:r>
    </w:p>
    <w:p>
      <w:pPr>
        <w:pStyle w:val="Normal"/>
        <w:ind w:left="4320" w:firstLine="720"/>
        <w:jc w:val="both"/>
        <w:rPr>
          <w:lang w:val="sr-Latn-CS"/>
        </w:rPr>
      </w:pPr>
      <w:r>
        <w:rPr>
          <w:lang w:val="sr-Latn-CS"/>
        </w:rPr>
        <w:t xml:space="preserve">Upravnog odbora  </w:t>
      </w:r>
    </w:p>
    <w:p>
      <w:pPr>
        <w:pStyle w:val="Normal"/>
        <w:ind w:left="504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Dragan Dabić</w:t>
      </w:r>
    </w:p>
    <w:sectPr>
      <w:type w:val="nextPage"/>
      <w:pgSz w:w="11906" w:h="16838"/>
      <w:pgMar w:left="1701" w:right="209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26:00Z</dcterms:created>
  <dc:creator>Bojan</dc:creator>
  <dc:description/>
  <cp:keywords/>
  <dc:language>en-US</dc:language>
  <cp:lastModifiedBy>Bojan</cp:lastModifiedBy>
  <dcterms:modified xsi:type="dcterms:W3CDTF">2009-06-05T10:28:00Z</dcterms:modified>
  <cp:revision>1</cp:revision>
  <dc:subject/>
  <dc:title>ZEMUN AD </dc:title>
</cp:coreProperties>
</file>