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UBMES banka a.d. Beograd,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BMES banka a.d. Beograd, Novi Beogr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.Zorana Đinđića 121, mb-07074433, PI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10000182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ubmes.rs, jubmes@jubmes.rs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U Agenciji za privredne registre izvršen je upis 13.06.2005. god, rešenje broj BD 18603/200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65121-bankarske organizacij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na dan 31.12.2008)  1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dan 31.12.2008) 92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i učešće</w:t>
            </w:r>
            <w:r>
              <w:rPr/>
              <w:t xml:space="preserve"> u osnovnom kapitalu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707"/>
            </w:tblGrid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iv akcionar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nat učešća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ublika Srbij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14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banka a.d., Beograd u stečaj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7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FRJ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61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ypo kastodi 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H d.d., Ljubljan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97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.R.S.Z.N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91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.P.Hidrotehnika-Hidroenergetika a.d., Beograd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3,84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istarstvo finansija i trezora BIH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78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 Jugoimport SDPR, Beograd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2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daljon d.d., Maribor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Vrednost osnovnog i akcionarskog kapitala na dan 31.12.2008. iznosi 1.557.187.700 din.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154.177 običnih akcija, nominalne vrednosti 10.100 din po akciji, CFI kod ESVUFR, ISIN broj </w:t>
            </w:r>
            <w:r>
              <w:rPr>
                <w:rFonts w:cs="Verdana" w:ascii="Verdana" w:hAnsi="Verdana"/>
                <w:sz w:val="17"/>
                <w:szCs w:val="17"/>
              </w:rPr>
              <w:t>RSJUBME489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BMES BROKER a.d. Beogr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BMES Invest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itarna fondacija  “Za dečje srce“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TTE d.o.o. Beograd, Ulica Kralja Milana 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II PODACI O UPRAVI BANK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Članovi Upravnog i Izvršnog odbora Bank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17"/>
        <w:gridCol w:w="3081"/>
      </w:tblGrid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Ime i prezime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PRAV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Sadašnje zaposlenje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Tanja Đelić, doktor ekonomskih nauka iz Beogr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Upravnog odbora sa odgovarajućim iskustvom iz oblasti finansij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Ministarstvo finansija RS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Branka Mijano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Miroslav Paunović, doktor pravn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Advokatska kancelarija Paunović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Dragiša Vučković, diplomirani mašinski inženjer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Hidrotehnika-hidroenergetika a.d.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Dejan Er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oktor ekonomsk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Beogradska bankarska akademija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IZVRŠ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Milan Stefanov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iplomirani agro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Slobodan Leč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zamenik predsednika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Jasna Čupić Popović, diplomirani pravnik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Biljana Milosavlje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Zlatko Hašimbego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 xml:space="preserve">Podaci o broju i procentu akcija koje poseduju članovi uprave u društvu sadržani su u Knjizi akcionara kao zvaničnom dokumentu i dostupni su na na sajtu Centralnog registra HOV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am-ET"/>
          </w:rPr>
          <w:t>www.crhov.co.yu</w:t>
        </w:r>
      </w:hyperlink>
      <w:r>
        <w:rPr>
          <w:rFonts w:cs="Trebuchet MS" w:ascii="Trebuchet MS" w:hAnsi="Trebuchet MS"/>
          <w:sz w:val="20"/>
          <w:szCs w:val="20"/>
          <w:lang w:val="am-E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splaćene naknade članovima Upravnog odbora i Odbora za reviziju u 2008. godini je iznosio 36.876 hiljade dinar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Uprava Banke nema usvojen poseban pisani kodeks ponašanj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jc w:val="both"/>
        <w:rPr/>
      </w:pPr>
      <w:r>
        <w:rPr/>
        <w:t>III PODACI O POSLOVANJU BANKE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va je u 2008. godini realizovala usvojenu poslovnu politiku Banke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ci iz nekonsolidovanih finansijskih izveštaja (u 000 din.)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800"/>
              <w:gridCol w:w="2880"/>
              <w:gridCol w:w="1921"/>
            </w:tblGrid>
            <w:tr>
              <w:trPr>
                <w:trHeight w:val="37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kamata 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6.77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kamat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.16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naknada i provizija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.18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naknada i provizi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64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po osnovu prodaje HO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 po osnovu prodaje HOV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kursnih razlik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.69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kursnih razlik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dividendi i učešća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2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rashodi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1.95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prihodi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53.7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indirektnih otpisa plasmana i rezervisan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promene vrednosti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.94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promene vrednosti imovine i obavez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6.397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 iznosi 1.470.895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iznosi 1.294.591 hiljada dinar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u 2008. god. veći su za 79,44% u odnosu na 2007. god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naknada i provizija u 2008. god. manji su za 14,69% u odnosu na 2007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kamata u 2008. god. veći su za 61,26% u odnosu na 2007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naknada i provizija u 2008. god. su manji za 0,24% u odnosu na 2007. g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ak pre oporezivanja u 2008. god. beleži rast u odnosu na 2007. god. od 184,47%, a neto dobitak je veći za 178,87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ukupni kapital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neto dobit/ukupan kapital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1,00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kvatnost kapitala (neto kapital/neto rizična aktiva; min. 12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jna ulaganja (max. 6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(prosečni mesečni pokazatelj likvidnosti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in 1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,67%  (u prvom mesecu izveštajnog period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,73%  (u drugom mesecu izveštajnog perio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%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 trećem mesecu izveštajnog perioda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eliki i najveći mogući kredit u odnosu na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ax. 40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2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redovne akcije minimalna cena je bila 22.000 dinara a maximalna 90.000  dinara (01.01. – 31.12.2008.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 na dan 31.12.2008. iznosi cca 3,5 milijarde dinara odnosno 44,23 miliona EUR 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ak po akciji, (za 2008.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 dinar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u novcu iznosi 122,7 miliona RSD</w:t>
            </w:r>
          </w:p>
        </w:tc>
      </w:tr>
      <w:tr>
        <w:trPr>
          <w:trHeight w:val="8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nformacije o ostvarenjima društva po segmentima (formiranim na proizvodnoj i geografskoj osnovi), u skladu sa zahtevima MRS 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a nema mrežu filijala i ekspozitura te nema organizaciju po prinosnom ili geografskom principu što bi uslovilo izveštavanje po segmentima u smislu MRS 14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svojim aktima obezbedila primenu MRS u delu koji se odnosi na procenu naplativosti plasmana te je u skladu sa istim formirala ispravke vrednosti na teret rashoda. Banka je u skladu sa Odlukom o klasifikaciji bilansne aktive i vanbilansnih stavki prema stepenu naplativosti i aktima o načinu obračuna, formirala posebnu rezervu na teret neraspoređene dob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Informacije o stanju (broju), sticanju, prodaji i poništenju sopstvenih akci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2008. godine Banka je stekla  712 sopstvenih akcija u iznosu od 7,191 hiljda di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tokom 2008. godine vršila ulaganja u osnovna sredstva u skladu sa Odlukom Skupštine Banke od čega se najveći deo odnosi na ulaganje u razvoj informacionih tehnologij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e rezerve Banke u 2008. godini povećane su za 361.101 hlijada dinara u odnosu na 2007. godinu. Povećanje rezervi se najvećim delom odnosi na formiranje posebne rezerve na teret neraspoređenog dobitka . Upotreba rezervi Banke definisana je poslovnom politikom Banke i Zakonom o bankama i drugim važeć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izvršila emisiju akcija iz dobiti u ukupnom iznosu od 619.897.600 dinara, te je ukupan broj običnih akcija povećan za 61.376 akcija. Nominalna vrednost akcije 10.1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03.06.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right="-900" w:hanging="3600"/>
        <w:rPr/>
      </w:pPr>
      <w:r>
        <w:rPr>
          <w:rFonts w:cs="Arial" w:ascii="Arial" w:hAnsi="Arial"/>
          <w:sz w:val="18"/>
          <w:szCs w:val="18"/>
        </w:rPr>
        <w:t xml:space="preserve">Slobodan Lečić </w:t>
        <w:tab/>
        <w:tab/>
        <w:tab/>
        <w:tab/>
        <w:tab/>
        <w:t xml:space="preserve">Milan Stefanović, </w:t>
      </w:r>
    </w:p>
    <w:p>
      <w:pPr>
        <w:pStyle w:val="Normal"/>
        <w:ind w:left="3600" w:right="-900" w:hanging="3600"/>
        <w:rPr/>
      </w:pPr>
      <w:r>
        <w:rPr>
          <w:rFonts w:cs="Arial" w:ascii="Arial" w:hAnsi="Arial"/>
          <w:sz w:val="18"/>
          <w:szCs w:val="18"/>
        </w:rPr>
        <w:t xml:space="preserve">zamenik predsednika Izvršnog odbora </w:t>
        <w:tab/>
        <w:tab/>
        <w:tab/>
        <w:tab/>
        <w:tab/>
        <w:t>predsednik Izvršnog odbora</w:t>
      </w:r>
    </w:p>
    <w:sectPr>
      <w:footerReference w:type="default" r:id="rId4"/>
      <w:footerReference w:type="first" r:id="rId5"/>
      <w:type w:val="nextPage"/>
      <w:pgSz w:w="12240" w:h="15840"/>
      <w:pgMar w:left="126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1:00Z</dcterms:created>
  <dc:creator>boban.lecic</dc:creator>
  <dc:description/>
  <cp:keywords/>
  <dc:language>en-US</dc:language>
  <cp:lastModifiedBy>Darko Bendic</cp:lastModifiedBy>
  <cp:lastPrinted>2009-06-04T08:50:00Z</cp:lastPrinted>
  <dcterms:modified xsi:type="dcterms:W3CDTF">2009-06-08T10:41:00Z</dcterms:modified>
  <cp:revision>2</cp:revision>
  <dc:subject/>
  <dc:title>KOMERCIJALNA BANKA AD BEOGRAD</dc:title>
</cp:coreProperties>
</file>