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redno društvo za mikrotalasnu tehniku i elektronik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MTEL-Komunikacije AD</w:t>
      </w:r>
    </w:p>
    <w:p>
      <w:pPr>
        <w:pStyle w:val="Normal"/>
        <w:rPr/>
      </w:pPr>
      <w:r>
        <w:rPr>
          <w:sz w:val="28"/>
          <w:lang w:val="sr-Latn-CS"/>
        </w:rPr>
        <w:t>Bulevar Mihajla Pupina 165b, 11070 Novi Beogr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en-US"/>
        </w:rPr>
        <w:t xml:space="preserve">Na osnovu </w:t>
      </w:r>
      <w:r>
        <w:rPr>
          <w:sz w:val="28"/>
          <w:lang w:val="sl-SI"/>
        </w:rPr>
        <w:t xml:space="preserve">člana 64. </w:t>
      </w:r>
      <w:r>
        <w:rPr>
          <w:sz w:val="28"/>
          <w:lang w:val="sr-Latn-CS"/>
        </w:rPr>
        <w:t>Zakona o tržištu hartija od vrednosti i drugih finansijskih instrumenata i čl. 6. i 7. Pravilnika o sadržini i načinu izveštavanja  javnih društava  i obaveštavanju o posedovanju akcija sa pravom glasa i čl. 281. Zakona o privrednim društvima</w:t>
      </w:r>
      <w:r>
        <w:rPr>
          <w:sz w:val="28"/>
          <w:lang w:val="sl-SI"/>
        </w:rPr>
        <w:t xml:space="preserve">, Upravni odbor, svojom odlukom sa sednice održane 29. maja 2009. godine, </w:t>
      </w:r>
      <w:r>
        <w:rPr>
          <w:b/>
          <w:sz w:val="28"/>
          <w:lang w:val="sl-SI"/>
        </w:rPr>
        <w:t>saziva redovnu godišnju sednicu Skupštine Društva</w:t>
      </w:r>
      <w:r>
        <w:rPr>
          <w:sz w:val="28"/>
          <w:lang w:val="sl-SI"/>
        </w:rPr>
        <w:t xml:space="preserve">, koja će se održati 30. juna 2009. godine sa početkom u 17 h, u zgradi IMTEL-a sa sledećim </w:t>
      </w:r>
    </w:p>
    <w:p>
      <w:pPr>
        <w:pStyle w:val="Heading1"/>
        <w:spacing w:before="360" w:after="240"/>
        <w:rPr>
          <w:sz w:val="28"/>
        </w:rPr>
      </w:pPr>
      <w:r>
        <w:rPr>
          <w:sz w:val="28"/>
        </w:rPr>
        <w:t>DNEVNIM REDOM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r-Latn-CS"/>
        </w:rPr>
        <w:t>Izbor predsednika Skupštine Društva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r-Latn-CS"/>
        </w:rPr>
        <w:t>Utvrđivanje kvoruma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r-Latn-CS"/>
        </w:rPr>
        <w:t>Imenovanje zapisničara i dva overivača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r-Latn-CS"/>
        </w:rPr>
        <w:t>Imenovanje članova Komisije za glasanje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r-Latn-CS"/>
        </w:rPr>
        <w:t>Usvajanje zapisnika sa sednice Skupštine akcionara od 30.06.2008.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spacing w:val="-2"/>
          <w:sz w:val="28"/>
          <w:szCs w:val="28"/>
          <w:lang w:val="sr-Latn-CS"/>
        </w:rPr>
        <w:t>Usvajanje Izveštaja Upravnog odbora</w:t>
      </w:r>
      <w:r>
        <w:rPr>
          <w:spacing w:val="-2"/>
          <w:sz w:val="28"/>
          <w:szCs w:val="28"/>
          <w:lang w:val="sl-SI"/>
        </w:rPr>
        <w:t xml:space="preserve"> o poslovanju Društva za 2008. godinu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sz w:val="28"/>
          <w:lang w:val="sl-SI"/>
        </w:rPr>
        <w:t>Usvajanje Finansijskog izveštaja Društva za 2008. godinu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sz w:val="28"/>
          <w:lang w:val="sl-SI"/>
        </w:rPr>
        <w:t>Usvajanje Izveštaja revizora  za 2008. godinu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>Usvajanje Izveštaja Nadzornog odbora Društva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>Donošenje odluke o raspodeli dobiti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/>
      </w:pPr>
      <w:r>
        <w:rPr>
          <w:sz w:val="28"/>
          <w:lang w:val="sl-SI"/>
        </w:rPr>
        <w:t>Usvajanje plana poslovanja Društva za 2009. godinu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Donošenje odluke o sticanju sopstvenih akcija 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>Donošenje odluke o razrešenju članova Upravnog odbora i imenovanju novih članova Upravnog odbora Društva</w:t>
      </w:r>
    </w:p>
    <w:p>
      <w:pPr>
        <w:pStyle w:val="Normal"/>
        <w:numPr>
          <w:ilvl w:val="0"/>
          <w:numId w:val="2"/>
        </w:numPr>
        <w:spacing w:before="0" w:after="2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>Donošenje odluke o razrešenju članova Nadzornog odbora i imenovanju novih članova Nadzornog odbora Društva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sz w:val="28"/>
          <w:lang w:val="sl-SI"/>
        </w:rPr>
      </w:pPr>
      <w:r>
        <w:rPr>
          <w:sz w:val="28"/>
          <w:lang w:val="sl-SI"/>
        </w:rPr>
        <w:t>Donošenje odluke o izboru Revizora za 2009. godinu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sl-SI"/>
        </w:rPr>
        <w:t>Pravo glasa ima akcionar ili punomoćnik koji ima, odnosno zastupa, najmanje 1000 akcija. Dan akcionara je 30. maj 2009. Poziv na sednicu objavljuje se na sajtu IMTEL-Komunikacije AD www. insimtel.com. Rok za dostavljanje punomoćja je 3 dana pre održavanja sednice, tj. 26. jun 2009. do 17h. Punomoćja se dostavljaju Sekretaru Društva (g-đa Nevena Španović-Vitošević, info tel. 311-1215). Izveštaji i materijali za sednicu mogu se pogledati kod Sekretara Društva , u prostorijama Društva radnim danom od 10 do 15h.</w:t>
      </w:r>
    </w:p>
    <w:p>
      <w:pPr>
        <w:pStyle w:val="Normal"/>
        <w:spacing w:before="360" w:after="0"/>
        <w:ind w:left="4321" w:hanging="0"/>
        <w:jc w:val="both"/>
        <w:rPr>
          <w:sz w:val="28"/>
          <w:lang w:val="sl-SI"/>
        </w:rPr>
      </w:pPr>
      <w:r>
        <w:rPr>
          <w:sz w:val="28"/>
          <w:lang w:val="sl-SI"/>
        </w:rPr>
        <w:t>Zoran Živanović, dipl. ing., sr.</w:t>
      </w:r>
    </w:p>
    <w:p>
      <w:pPr>
        <w:pStyle w:val="Normal"/>
        <w:ind w:left="2880"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predsednik Upravnog odbor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4:00Z</dcterms:created>
  <dc:creator>Dusica Maksimovic</dc:creator>
  <dc:description/>
  <cp:keywords/>
  <dc:language>en-US</dc:language>
  <cp:lastModifiedBy>ZOKI</cp:lastModifiedBy>
  <cp:lastPrinted>2008-05-30T11:51:00Z</cp:lastPrinted>
  <dcterms:modified xsi:type="dcterms:W3CDTF">2009-06-02T10:14:00Z</dcterms:modified>
  <cp:revision>2</cp:revision>
  <dc:subject/>
  <dc:title>Na osnovu člana 6 Pravilnika o Naučnom veću Instituta, sazivam IX sednicu Naučnog veća Instituta, koja će se održati u sredu 29</dc:title>
</cp:coreProperties>
</file>