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Na osnovu člana 64. Zakona o tržištu hartija od vrednosti  i drugih finansijskih instrumenata ( „ Sl. glasnik RS “ br. 47/2006 ) i čl. 6, 7 i 8 Pravilnika o sadržini i načinu izveštavanja javnih društava i i obaveštavanju o posedovanju akcija sa pravom glasa ( „ Sl. glasnik RS “ br. 100/2006 i 116/2006 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D „ NEMETALI “ RUDNICI I INDUSTRIJA GRAĐEVINSKOG MATERIJALA, TOPOLA UL. BUL. VOŽDA KARAĐORORĐA BR.2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MAT.BR. 07212941           PIB 101221313      ŠIFRA DELATNOSTI 141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O B J A V L J U J 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 O ODRŽANOJ VANREDNOJ SKUPŠTINI AKCIONARA )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Vanredna Skupština akcionara AD „ NEMETALI “ Rudnici i industrija građevinskog materijala Topola, održana je dana 04. 06. 2009. god. sa početkom u 12h na pogonu „ Lipovac “ u Lipovcu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Skupština akcionara Društva donela je sledeće odluke:</w:t>
      </w:r>
    </w:p>
    <w:p>
      <w:pPr>
        <w:pStyle w:val="Normal"/>
        <w:numPr>
          <w:ilvl w:val="0"/>
          <w:numId w:val="1"/>
        </w:numPr>
        <w:rPr/>
      </w:pPr>
      <w:r>
        <w:rPr/>
        <w:t>Odluka o izboru radnih tela i utvrđenom kvorumu</w:t>
      </w:r>
    </w:p>
    <w:p>
      <w:pPr>
        <w:pStyle w:val="Normal"/>
        <w:numPr>
          <w:ilvl w:val="0"/>
          <w:numId w:val="1"/>
        </w:numPr>
        <w:rPr/>
      </w:pPr>
      <w:r>
        <w:rPr/>
        <w:t>Odluka o usvajanju predloženog dnevnog reda</w:t>
      </w:r>
    </w:p>
    <w:p>
      <w:pPr>
        <w:pStyle w:val="Normal"/>
        <w:numPr>
          <w:ilvl w:val="0"/>
          <w:numId w:val="1"/>
        </w:numPr>
        <w:rPr/>
      </w:pPr>
      <w:r>
        <w:rPr/>
        <w:t>Odluka o usvajanju zapisnika sa godišnje sednice Skupštine akcionara od   27. 06. 2008.godine</w:t>
      </w:r>
    </w:p>
    <w:p>
      <w:pPr>
        <w:pStyle w:val="Normal"/>
        <w:numPr>
          <w:ilvl w:val="0"/>
          <w:numId w:val="1"/>
        </w:numPr>
        <w:rPr/>
      </w:pPr>
      <w:r>
        <w:rPr/>
        <w:t>Odluka o sticanju sopstvenih akcija od svih akcionara pro r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U Topoli,                                                               AD „ NEMETALI “ TOPOLA</w:t>
      </w:r>
    </w:p>
    <w:p>
      <w:pPr>
        <w:pStyle w:val="Normal"/>
        <w:rPr/>
      </w:pPr>
      <w:r>
        <w:rPr/>
        <w:t xml:space="preserve">         </w:t>
      </w:r>
      <w:r>
        <w:rPr/>
        <w:t>04. 06. 2009.god.                                                     GENERALNI DIREKTOR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BORO JELIĆ, DIPL.E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8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6:55:00Z</dcterms:created>
  <dc:creator>BOJAN</dc:creator>
  <dc:description/>
  <cp:keywords/>
  <dc:language>en-US</dc:language>
  <cp:lastModifiedBy>BOJAN</cp:lastModifiedBy>
  <cp:lastPrinted>2009-06-03T09:46:00Z</cp:lastPrinted>
  <dcterms:modified xsi:type="dcterms:W3CDTF">2009-06-03T07:46:00Z</dcterms:modified>
  <cp:revision>5</cp:revision>
  <dc:subject/>
  <dc:title>         </dc:title>
</cp:coreProperties>
</file>