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9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-1260" w:right="-829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-1260" w:right="-829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20"/>
          <w:szCs w:val="20"/>
        </w:rPr>
        <w:t xml:space="preserve">Skladu sa članovima 63. i 67. Zakona o tržištu hartija od vrednosti i drugih finansijskih instrumenata („Službeni glasnik RS“ broj 47/2006) i članom 4. Pravilnika o sadržini i načinu izveštavanja javnih društava i obaveštavanju o posedovanju akcija sa pravom glasa (Sl.glasnik RS br.100/2006) izdavalac  </w:t>
      </w:r>
      <w:r>
        <w:rPr>
          <w:rFonts w:cs="Tahoma" w:ascii="Tahoma" w:hAnsi="Tahoma"/>
          <w:b/>
          <w:i/>
          <w:color w:val="333333"/>
          <w:sz w:val="20"/>
          <w:szCs w:val="20"/>
        </w:rPr>
        <w:t>’’CARNEX’’ a.d. iz Vrbasa</w:t>
      </w:r>
      <w:r>
        <w:rPr>
          <w:rFonts w:cs="Tahoma" w:ascii="Tahoma" w:hAnsi="Tahoma"/>
          <w:color w:val="333333"/>
          <w:sz w:val="20"/>
          <w:szCs w:val="20"/>
        </w:rPr>
        <w:t xml:space="preserve">  objavljuje: </w:t>
      </w:r>
    </w:p>
    <w:p>
      <w:pPr>
        <w:pStyle w:val="Normal"/>
        <w:ind w:left="-1260" w:right="-829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GODIŠNJI IZVEŠTAJ O POSLOVANJU AKCIONARSKOG DRUŠTVA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485"/>
        <w:gridCol w:w="173"/>
        <w:gridCol w:w="1665"/>
        <w:gridCol w:w="1710"/>
        <w:gridCol w:w="1580"/>
        <w:gridCol w:w="1251"/>
      </w:tblGrid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kcionarsko društvo ’’Carnex’’  Industrija mesa Vrbas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ski put 26, Vrbas     08055904 ;  100637458</w:t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3333"/>
                  <w:sz w:val="16"/>
                  <w:szCs w:val="16"/>
                </w:rPr>
                <w:t>www.carnex.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rs  ; info@carnex.r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22101 , 04.08.2005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110 -  Proizvodnja, obrada, hlađenje i zamrzavanje životinjskog mes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 na dan 29.05.2009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2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 na dan 29.05.2009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29</w:t>
            </w:r>
            <w:r>
              <w:rPr>
                <w:rFonts w:cs="Tahoma" w:ascii="Tahoma" w:hAnsi="Tahoma"/>
                <w:sz w:val="16"/>
                <w:szCs w:val="16"/>
              </w:rPr>
              <w:t>.05.2009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nex holdings DOO  - 837.480 (51,31%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hmore carnex limited – 666.936 (40,85%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rcijalna banka  kastodi  15.213 ;Uni credit bank kastodi račin 3.332; Global real estate investment  2.100;  Roganović Damir 928; Babić Borko 854;  Đikanović Magbule 755; A banka Vipa d.d. 500;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32.306.610,00 dinar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32.306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obične akcije, ESVUFR, RSCARNE90021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TERINARSKA STANICA DOO CARNEX-FARM VRBAS, KULSKI PUT BB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UZEĆE ZA REVIZIJU BDO BC EXCEL DOO DRUŠTVO SA OGRANIČENOM ODGOVORNOŠĆU BEOGRAD, KNEZ MIHAJLOVA 1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,  Beograd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72" w:leader="none"/>
              </w:tabs>
              <w:spacing w:before="0" w:after="0"/>
              <w:ind w:right="1292" w:hanging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Članovi uprave</w:t>
              <w:b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 Altaras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Rakić- Vodinelić,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rek Zissman, London, Velika Britan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ing. tehnolog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pravnih nau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vlašćeni računovođ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unav stock broker’’ad, Beograd; direkto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 fakultet univerziteta Union Beograd; redovni profe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mir Rajović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omir Slijepčević,   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Todorović, Beogr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nzion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toji usvojen pisani kodeks ponašanj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>
                <w:trHeight w:val="269" w:hRule="atLeast"/>
              </w:trPr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0820" w:leader="none"/>
                    </w:tabs>
                    <w:spacing w:before="0" w:after="0"/>
                    <w:ind w:right="785" w:hanging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rezultati ne odstupaju značajno od planiranih rezultata i pravaca usvojene poslovne politik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64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31684542     3,17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037366249     3,74%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90439806     9,04%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20775745    12,08%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27817346    22,78%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98375864  119,84%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51,099.00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niža 695 dinara , najviša 3,949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 – korig. knjigov. vrednost na dan 31.12.2008.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2.285.228  hiljada dinara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59.87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>proizvodnoj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i geografskoj osnovi), u skladu sa zahtevima MRS 14 i to o(u 000 dinara)</w:t>
            </w:r>
            <w:r>
              <w:rPr/>
              <w:t>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6370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746.463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141.852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esna ind. – dobitak  500.976 ; farme – dobitak 90.365; biljna proizvodnja – dobitak 19.717; FSH – gubitak  3.239 ; silosi – dobitak  19.536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movina:                                                    Obavez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esna industrija     2,728,605                                                  824,157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rme                      704,085                                                    51,115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ali segmenti      2,238,779                                                   619,257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Kupci-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elta maxi, Voli trade Podgorica, Idea Beograd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obavljač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Al pack Subotica, Kobe group, JP Vrbas gas (pojedinačno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čestvuju sa manje od 10% )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i kriterijum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4) Navesti i objasniti </w:t>
            </w:r>
            <w:r>
              <w:rPr/>
              <w:t>svaku promenu veću od 10% u odnosu na prethodnu godinu u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6300"/>
            </w:tblGrid>
            <w:tr>
              <w:trPr>
                <w:trHeight w:val="1416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lihe su povećane za 12.98 % u 2008. u odnosu na 2007.godinu zbog povećane proizvodnje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otovina na kraju godine je povecana za 44% u odnosu na predhodnu godinu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ugoročna rezervisanja i  obaveze  su povecana  za 43% zbog uzimanja dela opreme na lizing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ratkorocne obaveze iz poslovanja su se povecale za 14% (srazmerno povecanju obima proizvodnje)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je povećan za 23,5% u odnosu na prošlu godinu</w:t>
                  </w:r>
                  <w:r>
                    <w:rPr>
                      <w:rFonts w:cs="Tahoma" w:ascii="Tahoma" w:hAnsi="Tahoma"/>
                      <w:sz w:val="16"/>
                      <w:szCs w:val="16"/>
                      <w:highlight w:val="red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 značajnih ulaganj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utarne  rezerve nastale iz nerasporedjene dobiti kumulirane iz ranijih godina iznose  609.318 hiljada dinar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alorizacione rezervne nastale procenom iz ranijih godina  iznose 738.324 hiljada dinar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dovna godišnja Skupština akcionara 22.04.2009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10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10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3"/>
            </w:tblGrid>
            <w:tr>
              <w:trPr>
                <w:trHeight w:val="390" w:hRule="atLeast"/>
              </w:trPr>
              <w:tc>
                <w:tcPr>
                  <w:tcW w:w="10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toku je realizacija trogodišnjeg Master Capex plana Carnex-a.  ISO i HACCP standard su implementirani i uz pomoć istih Carnex ostvaruje neprekidan napredak. Poslovanje nastavlja da reaguje na promene ekonomske klime. 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ind w:left="-126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ind w:left="-1260" w:hanging="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Vrbasu, dana  29.05.2009.</w:t>
        <w:tab/>
        <w:tab/>
        <w:tab/>
        <w:tab/>
        <w:t xml:space="preserve">               Hugh Desmond Mc Reynolds, generalni direktor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x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9:00Z</dcterms:created>
  <dc:creator>brankica</dc:creator>
  <dc:description/>
  <cp:keywords/>
  <dc:language>en-US</dc:language>
  <cp:lastModifiedBy>sbabic</cp:lastModifiedBy>
  <cp:lastPrinted>2009-05-29T09:14:00Z</cp:lastPrinted>
  <dcterms:modified xsi:type="dcterms:W3CDTF">2009-06-04T06:49:00Z</dcterms:modified>
  <cp:revision>38</cp:revision>
  <dc:subject/>
  <dc:title>U Skladu sa članom 63</dc:title>
</cp:coreProperties>
</file>