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АКЦИОНАРСКО ДРУШТВО ЗА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ТРГОВИНА И УСЛУГЕ "ВЕНАЦ"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УПРАВНИ ОДБОР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БРОЈ: 102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ДАНА: 27.02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.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2009. године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Рума, Малорадиначки пут б.б. 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Управни одбор Акционарског друштва за трговину и услуге "ВЕНАЦ" Рума је расправљајући по 2. тачки дневног реда редовне седнице одржане 27.02.2009. године једногласно донео, следећу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О  Д  Л  У  К  У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На основу члана 276. члана 281. став 4. Закона о привредним друштвима ("Сл. Гласник РС" број 125/04) члана 43. став 4. Уговора о организовању "ВЕНАЦ" Рума као отвореног акционарског друштва од 27.06.2005. године, 01.06.2006. године и 28.05.2008. године,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sr-CS" w:eastAsia="ar-SA"/>
        </w:rPr>
        <w:t>сазива се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sr-CS" w:eastAsia="ar-SA"/>
        </w:rPr>
        <w:t>редовна (годишња)  седница Скупштина акционара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sr-CS" w:eastAsia="ar-SA"/>
        </w:rPr>
        <w:t>"ВЕНАЦ" АД Рума,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која ће се одржати 26.05.2009. године у седишту друштва у Руми, Малорадиначки пут б.б. (канцеларија директора) са почетком у 11,00 часов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                                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ДНЕВНИ РЕД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1.  Усвајање записника са годишње редовне седнице Скупштине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акционара "ВЕНАЦ" АД Рума одржане маја 2008. године,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2.  Доношење одлуке о усвајању финансијских извештаја "ВЕНАЦ" АД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ind w:left="720" w:hanging="0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Рума за 2008. годину, са извештајем ревизора,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3. Доношење одлуке о усвајању Извештаја Управног одбора Друштва о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пословању "ВЕНАЦ" АД Рума у 2008. године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4. Доношење одлуке о избору ревизора за вршење ревизије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финансијских извештаја "ВЕНАЦ" АД Рума за 2009. годину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5.  Доношење одлуке о разрешењу и избору чланова Управног одбора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6.  Доношење одлуке о разрешењу и избору Председника и чланова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Надзорног одбора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eastAsia="Times New Roman" w:cs="Tahoma"/>
          <w:color w:val="000000"/>
          <w:sz w:val="22"/>
          <w:szCs w:val="22"/>
          <w:lang w:val="en-U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</w:t>
      </w:r>
      <w:r>
        <w:rPr>
          <w:rFonts w:eastAsia="Times New Roman" w:cs="Tahoma" w:ascii="Tahoma" w:hAnsi="Tahoma"/>
          <w:color w:val="000000"/>
          <w:sz w:val="22"/>
          <w:szCs w:val="22"/>
          <w:lang w:val="sl-SI" w:eastAsia="ar-SA"/>
        </w:rPr>
        <w:t>www.venacad.co.rs,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“ВЕНАЦ” АД Рума  као отвореног акционарског друштв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Одређује се 07.05.2009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као и друга документа која се односе на поједине тачке дневног реда Скупштине. 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Одлука ступа на снагу даном доношења.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val="sr-CS" w:eastAsia="ar-SA"/>
        </w:rPr>
        <w:t xml:space="preserve">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ar-SA"/>
        </w:rPr>
        <w:tab/>
        <w:tab/>
        <w:tab/>
        <w:tab/>
        <w:tab/>
        <w:t xml:space="preserve">     </w:t>
        <w:tab/>
        <w:tab/>
        <w:tab/>
        <w:tab/>
        <w:t xml:space="preserve">                       </w:t>
        <w:tab/>
        <w:t xml:space="preserve">       ПРЕДСЕДНИК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 w:eastAsia="ar-SA"/>
        </w:rPr>
        <w:tab/>
        <w:tab/>
        <w:t xml:space="preserve">                      </w:t>
        <w:tab/>
        <w:t xml:space="preserve">  УПРАВНОГ ОДБОРА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 w:eastAsia="ar-SA"/>
        </w:rPr>
        <w:tab/>
        <w:tab/>
        <w:tab/>
        <w:tab/>
        <w:t xml:space="preserve">   (Цветиновић Брана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 w:eastAsia="ar-SA"/>
        </w:rPr>
      </w:r>
    </w:p>
    <w:p>
      <w:pPr>
        <w:pStyle w:val="Normal"/>
        <w:ind w:left="5040" w:hanging="18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ar-SA"/>
        </w:rPr>
      </w:r>
    </w:p>
    <w:p>
      <w:pPr>
        <w:pStyle w:val="Normal"/>
        <w:ind w:left="4860" w:hanging="0"/>
        <w:jc w:val="center"/>
        <w:rPr>
          <w:rFonts w:ascii="Arial" w:hAnsi="Arial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Arial" w:hAnsi="Arial"/>
          <w:color w:val="000000"/>
          <w:sz w:val="22"/>
          <w:szCs w:val="22"/>
          <w:lang w:val="sr-CS" w:eastAsia="ar-SA"/>
        </w:rPr>
      </w:r>
    </w:p>
    <w:p>
      <w:pPr>
        <w:pStyle w:val="Normal"/>
        <w:ind w:left="5040" w:hanging="180"/>
        <w:jc w:val="center"/>
        <w:rPr>
          <w:rFonts w:ascii="Tahoma" w:hAnsi="Tahoma" w:eastAsia="Times New Roman" w:cs="Tahoma"/>
          <w:color w:val="000000"/>
          <w:lang w:val="sr-CS" w:eastAsia="ar-SA"/>
        </w:rPr>
      </w:pPr>
      <w:r>
        <w:rPr>
          <w:rFonts w:eastAsia="Times New Roman" w:cs="Tahoma" w:ascii="Tahoma" w:hAnsi="Tahoma"/>
          <w:color w:val="000000"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7:00Z</dcterms:created>
  <dc:creator/>
  <dc:description/>
  <cp:keywords/>
  <dc:language>en-US</dc:language>
  <cp:lastModifiedBy>Nanic Milivoje</cp:lastModifiedBy>
  <cp:lastPrinted>2113-01-01T00:00:00Z</cp:lastPrinted>
  <dcterms:modified xsi:type="dcterms:W3CDTF">2009-06-08T10:10:00Z</dcterms:modified>
  <cp:revision>1</cp:revision>
  <dc:subject/>
  <dc:title/>
</cp:coreProperties>
</file>