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EŠTENJE   AKCIONARIMA</w:t>
      </w:r>
    </w:p>
    <w:p>
      <w:pPr>
        <w:pStyle w:val="Normal"/>
        <w:jc w:val="center"/>
        <w:rPr/>
      </w:pPr>
      <w:r>
        <w:rPr/>
        <w:t xml:space="preserve">Akcionarskog društva autokuća AUTOKOMANDA </w:t>
      </w:r>
    </w:p>
    <w:p>
      <w:pPr>
        <w:pStyle w:val="Normal"/>
        <w:jc w:val="center"/>
        <w:rPr/>
      </w:pPr>
      <w:r>
        <w:rPr/>
        <w:t>AD BEOGR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oštovani  akcionari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a akcionarskog društva AUTOKOMANDA AD BEOGRAD  obaveštava akcionare Društva AUTOKOMANDA AD BEOGRAD da je dnevni red za Godišnju Skupštinu Društva utvrđen Odlukom o sazivanju Godišnje Skupštine Društva na sednici Upravnog odbora od 21.05.2009.godine i objavljen  dana 25.05.2009.godine u dnevnom listu   ALO,  Odlukom o izmenama i dopunama Odluke o sazivanju Godišnje Skupštine na sednici Upravnog odbora od 02.06.2009.godine dopunjen tačkom dnevnog reda koja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“</w:t>
      </w:r>
      <w:r>
        <w:rPr>
          <w:b/>
        </w:rPr>
        <w:t>Donošenje Odluke o stavljanju van snage Odluke vanredne   Skupštine broj 434/4 od 10.09.2008.godine</w:t>
      </w:r>
      <w:r>
        <w:rPr/>
        <w:t xml:space="preserve">.”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>AUTOKOMANDA AD BEOGRAD</w:t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  </w:t>
      </w:r>
      <w:r>
        <w:rPr/>
        <w:t>Boško Reljić</w:t>
      </w:r>
    </w:p>
    <w:sectPr>
      <w:type w:val="nextPage"/>
      <w:pgSz w:w="11906" w:h="16838"/>
      <w:pgMar w:left="1800" w:right="1800" w:gutter="0" w:header="0" w:top="1440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0:00Z</dcterms:created>
  <dc:creator>autokomanda</dc:creator>
  <dc:description/>
  <cp:keywords/>
  <dc:language>en-US</dc:language>
  <cp:lastModifiedBy>autokomanda</cp:lastModifiedBy>
  <dcterms:modified xsi:type="dcterms:W3CDTF">2009-06-05T07:53:00Z</dcterms:modified>
  <cp:revision>2</cp:revision>
  <dc:subject/>
  <dc:title/>
</cp:coreProperties>
</file>