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161290</wp:posOffset>
            </wp:positionV>
            <wp:extent cx="1781175" cy="134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3685</wp:posOffset>
            </wp:positionH>
            <wp:positionV relativeFrom="paragraph">
              <wp:posOffset>119380</wp:posOffset>
            </wp:positionV>
            <wp:extent cx="3206115" cy="664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470 BAČKI PETROVA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30930" cy="1613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8"/>
                            </w:tblGrid>
                            <w:tr>
                              <w:trPr>
                                <w:trHeight w:val="2511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EOGRADSKA BERZA 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mladinskih brigad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070 NOVI BEOGR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27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8"/>
                      </w:tblGrid>
                      <w:tr>
                        <w:trPr>
                          <w:trHeight w:val="2511" w:hRule="atLeast"/>
                        </w:trPr>
                        <w:tc>
                          <w:tcPr>
                            <w:tcW w:w="57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OGRADSKA BERZA 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mladinskih brigada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070 NOVI BEOGR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ŠALA TITA 14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K.RAČUN: 160-920233-94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B: 101270217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.BR.: 08115761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.BR.: 20708115761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IFRA DEL. 011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-MAIL: petrovec</w:t>
      </w:r>
      <w:r>
        <w:rPr>
          <w:b/>
          <w:sz w:val="20"/>
          <w:szCs w:val="20"/>
          <w:lang w:val="en-US"/>
        </w:rPr>
        <w:t>@</w:t>
      </w:r>
      <w:r>
        <w:rPr>
          <w:b/>
          <w:sz w:val="20"/>
          <w:szCs w:val="20"/>
        </w:rPr>
        <w:t>infosky.n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DATUM:08.06.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NAŠ ZNAK:</w:t>
      </w:r>
      <w:r>
        <w:rPr>
          <w:b/>
          <w:sz w:val="20"/>
          <w:szCs w:val="20"/>
        </w:rPr>
        <w:br w:type="textWrapping" w:clear="all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>PREDMET: OBAVEŠTENJ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 skladu sa izmenama i dopunama PRAVILNIKA O IZVEŠTAVANJU JAVNIH AKCIONARSKIH DRUŠTAVA koje su stupile na snagu 29.05.2009 i članom 15 istog, obaveštavamo Vas da smo dana 08.06.2009 godine primili obaveštenje da je PETROVČANKA DOO iz Bačkog Petrovca, Industrijska zona bb (matični broj: 08596611, PIB: 101270194)</w:t>
        <w:tab/>
        <w:t>stekla 10000 naših akcija (obične akcije,  CFI: ESVUFR,  ISIN: RSPEBPE30897 ), odnosno 15,78 % učešća kupovinom akcija na vanberzanskom tržištu od Akcijskog fonda Republike Srbije.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AD PETROVEC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: 021/780-065 ∙ DIREKTOR: 021/780-054 ∙ TELEFAX: 021/780-137</w:t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3:00Z</dcterms:created>
  <dc:creator>informix</dc:creator>
  <dc:description/>
  <cp:keywords/>
  <dc:language>en-US</dc:language>
  <cp:lastModifiedBy>PC</cp:lastModifiedBy>
  <cp:lastPrinted>2009-04-06T10:46:00Z</cp:lastPrinted>
  <dcterms:modified xsi:type="dcterms:W3CDTF">2009-06-08T09:47:00Z</dcterms:modified>
  <cp:revision>4</cp:revision>
  <dc:subject/>
  <dc:title/>
</cp:coreProperties>
</file>