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panija ’’Takovo’’a.d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rnji Milanovac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2.06.2009.godin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Cs w:val="24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Cs w:val="24"/>
          <w:lang w:val="sr-Latn-CS" w:eastAsia="sr-Latn-CS"/>
        </w:rPr>
        <w:t>OBAVEŠTENJ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Cs w:val="24"/>
          <w:lang w:val="sr-Latn-CS" w:eastAsia="sr-Latn-CS"/>
        </w:rPr>
      </w:pPr>
      <w:r>
        <w:rPr>
          <w:rFonts w:eastAsia="Arial-BoldMT;Arial" w:cs="Arial-BoldMT;Arial" w:ascii="Arial-BoldMT;Arial" w:hAnsi="Arial-BoldMT;Arial"/>
          <w:b/>
          <w:bCs/>
          <w:szCs w:val="24"/>
          <w:lang w:val="sr-Latn-CS" w:eastAsia="sr-Latn-CS"/>
        </w:rPr>
        <w:t xml:space="preserve"> </w:t>
      </w:r>
      <w:r>
        <w:rPr>
          <w:rFonts w:cs="Arial-BoldMT;Arial" w:ascii="Arial-BoldMT;Arial" w:hAnsi="Arial-BoldMT;Arial"/>
          <w:b/>
          <w:bCs/>
          <w:szCs w:val="24"/>
          <w:lang w:val="sr-Latn-CS" w:eastAsia="sr-Latn-CS"/>
        </w:rPr>
        <w:t>O POKRETANJU POSTUPKA SPAJANJA UZ PRIPAJANJ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Cs w:val="24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Cs w:val="24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Cs w:val="24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Cs w:val="24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okreće se postupak statusne promene spajanja uz pripajanje privrednih društav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’’</w:t>
      </w:r>
      <w:r>
        <w:rPr>
          <w:rFonts w:cs="Arial" w:ascii="Arial" w:hAnsi="Arial"/>
          <w:szCs w:val="24"/>
          <w:lang w:val="sr-Latn-CS"/>
        </w:rPr>
        <w:t>Takovija’’d.o.o. Gornji Milanovac,koje je registrovano  kod Agencije za privredne registre u Beogradu, br. registracije: BD 12881/2005 od 25.04.2005. godine, MB 17548069 i PIB broj: 103273710, šifra delatnosti 15910 – Proizvodnja destilovanih alkoholnih pića, sa sedištem u Gornjem Milanovcu, ul. Radovana Grkovića bb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Cs w:val="24"/>
          <w:lang w:val="sr-Latn-CS"/>
        </w:rPr>
        <w:t>’’</w:t>
      </w:r>
      <w:r>
        <w:rPr>
          <w:rFonts w:cs="Arial" w:ascii="Arial" w:hAnsi="Arial"/>
          <w:szCs w:val="24"/>
          <w:lang w:val="sr-Latn-CS" w:eastAsia="en-US"/>
        </w:rPr>
        <w:t>SL Juvitana</w:t>
      </w:r>
      <w:r>
        <w:rPr>
          <w:rFonts w:cs="Arial" w:ascii="Arial" w:hAnsi="Arial"/>
          <w:szCs w:val="24"/>
          <w:lang w:val="sr-Latn-CS"/>
        </w:rPr>
        <w:t>’’d.o.o.Novi Sad</w:t>
      </w:r>
      <w:r>
        <w:rPr>
          <w:rFonts w:cs="Arial" w:ascii="Arial" w:hAnsi="Arial"/>
          <w:szCs w:val="24"/>
          <w:lang w:val="sr-Latn-CS" w:eastAsia="en-US"/>
        </w:rPr>
        <w:t>,</w:t>
      </w:r>
      <w:r>
        <w:rPr>
          <w:rFonts w:cs="Arial" w:ascii="Arial" w:hAnsi="Arial"/>
          <w:szCs w:val="24"/>
          <w:lang w:val="sr-Latn-CS"/>
        </w:rPr>
        <w:t xml:space="preserve"> koje je registrovano kod Agencije za privredne registre u Beogradu, br. registracije: BD 34171/2005 od 09.09.2005. godine, MB 08806144 i PIB 103256697, šifra delatnosti: 15880 – Proizvodnja dijetetskih preparata, sa sedištem u Novom Sadu,Cara Dušana 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lang w:val="nl-NL"/>
        </w:rPr>
        <w:t xml:space="preserve">Društva koja se pripajaju prestaju da postoje pripajanjem drugom privrednom društvu, Društvu sticaocu - </w:t>
      </w:r>
      <w:r>
        <w:rPr>
          <w:rFonts w:cs="Arial" w:ascii="Arial" w:hAnsi="Arial"/>
          <w:szCs w:val="24"/>
          <w:lang w:val="sr-Latn-CS"/>
        </w:rPr>
        <w:t>Kompaniji’’Takovo’’a.d. Gornji Milanovac , koje je registrovano kod Agencije za privredne registre u Beogradu, br. registracije: BD 12871/2005 od 12.05.2005.godine,MB 07178107 i PIB 101152004, šifra delatnosti: 15841 – Proizvodnja čokolade i čokoladnih proizvoda, sa sedištem u Gornjem Milanovcu, ul. Radovana Grkovića bb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  <w:t>Sva prava i obaveze prelaze na Društvo sticaoca, pa  se pozivaju poverioci privrednih društava koja učestvuju u statusnoj promeni da eventualna potraživanja sa zahtevom za obezbeđenje ili namirenje nenamirenih punovažnih potraživanja, dospelih i nedospelih, pisanim putem prijave u roku od 30 dana od dana objavljivanja  obaveštenja u dnevnom listu ’’Politika’’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sr-Latn-CS" w:eastAsia="sr-Latn-CS"/>
        </w:rPr>
        <w:t>NAPOMENA</w:t>
      </w:r>
      <w:r>
        <w:rPr>
          <w:rFonts w:cs="Arial" w:ascii="Arial" w:hAnsi="Arial"/>
          <w:szCs w:val="24"/>
          <w:lang w:val="sr-Latn-CS" w:eastAsia="sr-Latn-CS"/>
        </w:rPr>
        <w:t>: Nacrt Ugovora o spajanju uz pripajanje (u pojednostavljenom postupku)  dostavljen je Agenciji za privredne registre Beograd , radi registracije Nacrta Ugovora.</w:t>
      </w:r>
    </w:p>
    <w:p>
      <w:pPr>
        <w:pStyle w:val="Normal"/>
        <w:rPr>
          <w:rFonts w:ascii="Arial" w:hAnsi="Arial" w:cs="Arial"/>
          <w:b/>
          <w:b/>
          <w:szCs w:val="24"/>
          <w:lang w:val="sr-Latn-CS" w:eastAsia="sr-Latn-CS"/>
        </w:rPr>
      </w:pPr>
      <w:r>
        <w:rPr>
          <w:rFonts w:cs="Arial" w:ascii="Arial" w:hAnsi="Arial"/>
          <w:b/>
          <w:szCs w:val="24"/>
          <w:lang w:val="sr-Latn-CS" w:eastAsia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Generalni direk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Milka Ponjavi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7:00Z</dcterms:created>
  <dc:creator>radojicicz</dc:creator>
  <dc:description/>
  <cp:keywords/>
  <dc:language>en-US</dc:language>
  <cp:lastModifiedBy>radojicicz</cp:lastModifiedBy>
  <dcterms:modified xsi:type="dcterms:W3CDTF">2009-06-08T07:19:00Z</dcterms:modified>
  <cp:revision>1</cp:revision>
  <dc:subject/>
  <dc:title>Kompanija ’’Takovo’’a</dc:title>
</cp:coreProperties>
</file>