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Na osnovu odredbe čl.63. i 64. Zakona o tržištu hartija od vrednosti i drugih finansijskih instrumenata (Sl.glasnik RS,br.47/2006) i čl.6. i 7.Pravilnika o sadržini i načinu izveštavanja javnih društava i obaveštavanju o posedovanju akcija sa pravom glasa (Sl.glasnik RS br.100/2006 i 116/2006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«NAŠA SLOGA» a.d. Kovi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Svetozara Markovića 135, Kovin, matični broj 08012431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B 101405805, Šifra delatnosti 264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noj redovnoj godišnjoj sednici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«Naša sloga» a.d. Kovin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ednica Skupštine akcionara «Naša sloga» a.d. Kovin održana je dana 29.05.2009.godine u prostorijama sedišta preduzeća, u Kovinu, Svetozara Markovića 135.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voj sednici donete su sledeće odluk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o usvajanju finansijskog i revizorskog izveštaja o poslovanju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>«Naša sloga» a.d. u 2008-oj godi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menovanju članova Upravnog odbora «Naša sloga» a.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menovanju članova Nadzornog odbora «Naša sloga» a.d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      Direktor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«Naša sloga» a.d. Kovin</w:t>
      </w:r>
    </w:p>
    <w:p>
      <w:pPr>
        <w:pStyle w:val="Normal"/>
        <w:tabs>
          <w:tab w:val="clear" w:pos="720"/>
          <w:tab w:val="left" w:pos="613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0:00Z</dcterms:created>
  <dc:creator>JELENA</dc:creator>
  <dc:description/>
  <dc:language>en-US</dc:language>
  <cp:lastModifiedBy>swen</cp:lastModifiedBy>
  <cp:lastPrinted>2009-06-03T09:58:00Z</cp:lastPrinted>
  <dcterms:modified xsi:type="dcterms:W3CDTF">2009-06-03T07:58:00Z</dcterms:modified>
  <cp:revision>3</cp:revision>
  <dc:subject/>
  <dc:title/>
</cp:coreProperties>
</file>