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89" w:hanging="0"/>
        <w:jc w:val="both"/>
        <w:rPr/>
      </w:pPr>
      <w:r>
        <w:rPr/>
      </w:r>
    </w:p>
    <w:p>
      <w:pPr>
        <w:pStyle w:val="Normal"/>
        <w:ind w:left="-180" w:right="-289" w:hanging="0"/>
        <w:jc w:val="both"/>
        <w:rPr/>
      </w:pPr>
      <w:r>
        <w:rPr/>
      </w:r>
    </w:p>
    <w:p>
      <w:pPr>
        <w:pStyle w:val="Normal"/>
        <w:ind w:left="-180" w:right="-289" w:hanging="0"/>
        <w:jc w:val="both"/>
        <w:rPr/>
      </w:pPr>
      <w:r>
        <w:rPr/>
      </w:r>
    </w:p>
    <w:p>
      <w:pPr>
        <w:pStyle w:val="Normal"/>
        <w:ind w:left="-180" w:right="-289" w:hanging="0"/>
        <w:jc w:val="both"/>
        <w:rPr/>
      </w:pPr>
      <w:r>
        <w:rPr/>
        <w:t xml:space="preserve">HIP-PETROHEMIJA“a.d.PANČEVO „u restrukturiranju“ iz Pančeva, Spoljnostarčevačka br.82, matični broj  0806430, šifra delatnosti  24160 - proizvodnja plastičnih masa, primarni oblici, u skladu sa članom 64. Zakona o tržištu hartija od vrednosti i drugih finansijskih instrumenata (Sl.glasnik RS br.47/2006) i članom 6. i 7. Pravilnika o sadržini i načinu izveštavanja javnih društava i obaveštavanju o posedovanju akcija sa pravom glasa (Sl.glasnik RS br.100/06 i 116/06), sastavlja i </w:t>
      </w:r>
    </w:p>
    <w:p>
      <w:pPr>
        <w:pStyle w:val="Normal"/>
        <w:ind w:left="-180" w:right="-289" w:hanging="0"/>
        <w:jc w:val="center"/>
        <w:rPr/>
      </w:pPr>
      <w:r>
        <w:rPr>
          <w:b/>
        </w:rPr>
        <w:t>objavljuje</w:t>
      </w:r>
    </w:p>
    <w:p>
      <w:pPr>
        <w:pStyle w:val="Normal"/>
        <w:ind w:left="-180" w:right="-2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IZVEŠTAJ O BITNOM DOGADJAJU </w:t>
      </w:r>
    </w:p>
    <w:p>
      <w:pPr>
        <w:pStyle w:val="Normal"/>
        <w:jc w:val="center"/>
        <w:rPr/>
      </w:pPr>
      <w:r>
        <w:rPr>
          <w:b/>
        </w:rPr>
        <w:t>ODRŽANOJ  GODIŠNJOJ SKUPŠTINI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a 01.06.2009. godine sa početkom 12,00 časova u sedištu „HIP-PETROHEMIJA“ a.d.PANČEVO, Spoljnostarčevačka 82, održana je godišnja Skupština akcionar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</w:t>
        <w:tab/>
        <w:t>Na Skupštini su imenovana radna tela:</w:t>
      </w:r>
    </w:p>
    <w:p>
      <w:pPr>
        <w:pStyle w:val="Normal"/>
        <w:ind w:firstLine="708"/>
        <w:jc w:val="both"/>
        <w:rPr/>
      </w:pPr>
      <w:r>
        <w:rPr/>
        <w:t>1. Zapisničar: Marija Todorović.</w:t>
      </w:r>
    </w:p>
    <w:p>
      <w:pPr>
        <w:pStyle w:val="Normal"/>
        <w:ind w:firstLine="708"/>
        <w:jc w:val="both"/>
        <w:rPr/>
      </w:pPr>
      <w:r>
        <w:rPr/>
        <w:t>2. Dva overavača zapisnika: Biljana Pešić i Aleksandar Milunović</w:t>
      </w:r>
    </w:p>
    <w:p>
      <w:pPr>
        <w:pStyle w:val="Normal"/>
        <w:ind w:firstLine="708"/>
        <w:jc w:val="both"/>
        <w:rPr/>
      </w:pPr>
      <w:r>
        <w:rPr/>
        <w:t>3. Komisija za glasanje: Olga Antić-Miočinović, predsednik, Aleksandar Vučković i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Goran Bata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</w:t>
        <w:tab/>
        <w:t>Za Godišnju Skupštinu akcionara Odlukom Upravnog odbora od 30.03.2009. godine utvrdjen je Dnevni red i objavljen u Privrednom Pregledu 08.04.2009.god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II       </w:t>
      </w:r>
      <w:r>
        <w:rPr>
          <w:b/>
          <w:lang w:val="sv-SE"/>
        </w:rPr>
        <w:t>Na godišnjoj Skupštini akcionara donete su sledeće odluke: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pl-PL"/>
        </w:rPr>
      </w:pPr>
      <w:r>
        <w:rPr>
          <w:b/>
          <w:lang w:val="pl-PL"/>
        </w:rPr>
        <w:t>Odluka o izboru Vere Kovinić Đukić za predsednika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pl-PL"/>
        </w:rPr>
        <w:t>Odluka o usvajanju Zapisnika za 1. vanredne Skupštine akcionara od 30.03.2009. godin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dluka o usvajanju Izveštaja Upravnog odbora u vezi sa finansijskim izveštajima o poslovanju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dluka o usvajanju Izveštaja Nadzornog odbora u vezi sa finansijskim izveštajima o poslovanju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pl-PL"/>
        </w:rPr>
      </w:pPr>
      <w:r>
        <w:rPr>
          <w:b/>
          <w:lang w:val="pl-PL"/>
        </w:rPr>
        <w:t>Odluka o usvajanju godišnjih finansijskih izveštaja i izveštaja o poslovanju za 2008. godinu sa izveštajem nezavisnog reviz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pl-PL"/>
        </w:rPr>
        <w:t>Odluka kojom se odlaže razmatranje i donošenja odluke o izboru nezavisnog revizor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pl-PL"/>
        </w:rPr>
      </w:pPr>
      <w:r>
        <w:rPr>
          <w:b/>
          <w:lang w:val="pl-PL"/>
        </w:rPr>
        <w:t>Odluka kojom se odlaže razmatranje i donošenje odluke o usvajanju Plana poslovanja za 2009. godinu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v-SE"/>
        </w:rPr>
      </w:pPr>
      <w:r>
        <w:rPr>
          <w:b/>
          <w:lang w:val="sv-SE"/>
        </w:rPr>
        <w:t>Odluka o razrešenju članova Upravnog odbora: Tomislava Robotića, predsednik, Simeona Popovića, Nikole Vukovića, Milorada Ilića, Jovana Kunca, Ambruš Šandora, Gorana Tošića i Blagoja Stoiljković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v-SE"/>
        </w:rPr>
      </w:pPr>
      <w:r>
        <w:rPr>
          <w:b/>
          <w:lang w:val="sv-SE"/>
        </w:rPr>
        <w:t>Odluka o izboru članova Upravnog odbora: Branislav Zec, Saša Pavlov, Vladimir Anisimov, Nedeljko Konjokrad i Klaudija Janković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v-SE"/>
        </w:rPr>
      </w:pPr>
      <w:r>
        <w:rPr>
          <w:b/>
          <w:lang w:val="sv-SE"/>
        </w:rPr>
        <w:t>Odluka o razrešenju članova Nadzornog odbora: Ivana Žarković, predsednik, Dragica Gladović i Zdenka Jokić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v-SE"/>
        </w:rPr>
      </w:pPr>
      <w:r>
        <w:rPr>
          <w:b/>
          <w:lang w:val="sv-SE"/>
        </w:rPr>
        <w:t>Odluka o izboru članova Nadzornog odbora: Ivana Žarković, predsednik, Dragica Gladović i Zdenka Jokić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pl-PL"/>
        </w:rPr>
      </w:pPr>
      <w:r>
        <w:rPr>
          <w:b/>
          <w:lang w:val="pl-PL"/>
        </w:rPr>
        <w:t>Odluka o utvrdjivanju osnovice za isplatu neto naknade za rad u Upravnom i Nadzornom odboru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 xml:space="preserve">    „</w:t>
      </w:r>
      <w:r>
        <w:rPr>
          <w:b/>
        </w:rPr>
        <w:t>HIP-PETROHEMIJA“a.d.PANČEVO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 xml:space="preserve">                 „</w:t>
      </w:r>
      <w:r>
        <w:rPr>
          <w:b/>
        </w:rPr>
        <w:t>u restrukturiranju“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GENERALNI DIREKTOR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ab/>
        <w:tab/>
        <w:tab/>
        <w:tab/>
        <w:tab/>
        <w:tab/>
        <w:t xml:space="preserve">        Slobodan Adžić, s.r.</w:t>
      </w:r>
      <w:r>
        <w:rPr>
          <w:b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25:00Z</dcterms:created>
  <dc:creator>Nenad Badrljica</dc:creator>
  <dc:description/>
  <cp:keywords/>
  <dc:language>en-US</dc:language>
  <cp:lastModifiedBy>DjordjevicS</cp:lastModifiedBy>
  <dcterms:modified xsi:type="dcterms:W3CDTF">2009-06-05T06:31:00Z</dcterms:modified>
  <cp:revision>3</cp:revision>
  <dc:subject/>
  <dc:title>HIP-PETROHEMIJA“a</dc:title>
</cp:coreProperties>
</file>