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osnovu člana 276. Zakona o Privrednim druištvima i člana 34. Statuta društva, na sednici upravnog odbora «Pegaz» A.D. Ivanjica održanoj dana 20.05.2009. godine, doneta je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 L U 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Saziva se redovna godišnja Skupština akcionara «Pegaz» A.D. Ivanjica,  za 22.06.2009. godine sa početkom u 18,00 časova u prostorijama Društva, u Ivanjici ulica Milinka Kušića 106/1 . </w:t>
      </w:r>
    </w:p>
    <w:p>
      <w:pPr>
        <w:pStyle w:val="Normal"/>
        <w:jc w:val="both"/>
        <w:rPr/>
      </w:pPr>
      <w:r>
        <w:rPr>
          <w:sz w:val="28"/>
          <w:szCs w:val="28"/>
        </w:rPr>
        <w:t>U slučaju nedostatka kvoruma, ponovljena sednica Skupštine održaće se 23.06.2009. godine sa početkom u 18,00 časova ili druga ponovljena 24.06.2009. godine u 18,00 časova sa sledećim dnevnim red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Izbor radnih tela Skupšt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dsedni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isniča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va overača zapisni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ri člana komisije za prebrojavanje glas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 Usvajanje finasijskog izveštaja Društva za 2008-u godi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Usvajanje finansijskog izveštaja ovlašćenog reviz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Promena pravne forme PD «Pegaz» a.d Ivanjica u Društvo sa ograničenom odgovornošć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avo učestvovanja i odlučivanja na sednici Skupštine akcionara «Pegaz» a.d. Ivanjica ima svaki akcionar.</w:t>
      </w:r>
    </w:p>
    <w:p>
      <w:pPr>
        <w:pStyle w:val="Normal"/>
        <w:jc w:val="both"/>
        <w:rPr/>
      </w:pPr>
      <w:r>
        <w:rPr>
          <w:sz w:val="28"/>
          <w:szCs w:val="28"/>
        </w:rPr>
        <w:t>Zainteresovani akcionari imaju pravo uvida u materijal sa predlozima odluka vezano za dnevni red Skupštine u radno vreme u prostorijama društva svakog radnog dana od 13 do 15 časova počev od 22.05.2009. 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Dušan Stojan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8:00Z</dcterms:created>
  <dc:creator>vesna</dc:creator>
  <dc:description/>
  <cp:keywords/>
  <dc:language>en-US</dc:language>
  <cp:lastModifiedBy>vesna</cp:lastModifiedBy>
  <cp:lastPrinted>2009-05-20T13:48:00Z</cp:lastPrinted>
  <dcterms:modified xsi:type="dcterms:W3CDTF">2009-06-05T08:38:00Z</dcterms:modified>
  <cp:revision>2</cp:revision>
  <dc:subject/>
  <dc:title/>
</cp:coreProperties>
</file>