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  <w:t>Dana: 18.05.2009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 osnovu člana 34. stav 1. Ugovora o organizovanju Društva a.d. „INB“ Bajmok, Upravni odbor na sednici održanoj 18.05.2009. doneo je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sazivanju redovne godišnje Skupštine akcionara a.d. „INB“ Bajmo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aziva se redovna godišnja Skupština akcionara a.d. „INB“ Bajmok za </w:t>
      </w:r>
      <w:r>
        <w:rPr>
          <w:u w:val="single"/>
          <w:lang w:val="pl-PL"/>
        </w:rPr>
        <w:t>26.jun 2009. godine</w:t>
      </w:r>
      <w:r>
        <w:rPr>
          <w:lang w:val="pl-PL"/>
        </w:rPr>
        <w:t>. s početkom u 12h u poslovnim prostorijama a.d. „INB“ Bajmok, ul. Štrosmajerova br. 1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edlog dnevnog red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pl-PL"/>
        </w:rPr>
        <w:t>Analiza rezultata poslovanja i usvajanje predloga Upravnog odbora po finansijskom izveštaju za 2008. go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pl-PL"/>
        </w:rPr>
      </w:pPr>
      <w:r>
        <w:rPr>
          <w:lang w:val="pl-PL"/>
        </w:rPr>
        <w:t>Donošenje odluke o raspodeli dobiti i pokriću gubitk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pl-PL"/>
        </w:rPr>
      </w:pPr>
      <w:r>
        <w:rPr>
          <w:lang w:val="pl-PL"/>
        </w:rPr>
        <w:t>Donošenje odluke o usvajanju Izveštaja revizora za 2008. go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Plan poslovanja za 2009. 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upštini akcionara mogu da prisustvuju svi, a glasati mogu predstavnici ili vlasnici 5.000 akcija. Svi zainteresovani akcionari mogu izvršiti uvid u materijal za predloženi dnevni red i na zahtev dobiti kopije u poslovni prostorijama a.d. „INB“ Bajmok, ul. </w:t>
      </w:r>
      <w:r>
        <w:rPr>
          <w:lang w:val="pl-PL"/>
        </w:rPr>
        <w:t>Štrosmajerova br.14 u periodu 15. i 16.06.2009.god u vremenu od  11-16 časov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 </w:t>
      </w:r>
      <w:r>
        <w:rPr>
          <w:lang w:val="pl-PL"/>
        </w:rPr>
        <w:t>Predsednik Upravnog odbora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 xml:space="preserve">dr. Željko Vojinović  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i/>
          <w:i/>
          <w:color w:val="0000FF"/>
          <w:sz w:val="20"/>
          <w:szCs w:val="20"/>
          <w:effect w:val="blinkBackground"/>
          <w:lang w:val="pl-PL"/>
        </w:rPr>
      </w:pPr>
      <w:r>
        <w:rPr>
          <w:rFonts w:cs="Tahoma" w:ascii="Tahoma" w:hAnsi="Tahoma"/>
          <w:i/>
          <w:color w:val="0000FF"/>
          <w:sz w:val="20"/>
          <w:szCs w:val="20"/>
          <w:effect w:val="blinkBackground"/>
          <w:lang w:val="pl-PL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4:00Z</dcterms:created>
  <dc:creator>mselakovic</dc:creator>
  <dc:description/>
  <cp:keywords/>
  <dc:language>en-US</dc:language>
  <cp:lastModifiedBy>vojvbanka</cp:lastModifiedBy>
  <cp:lastPrinted>2007-05-07T10:04:00Z</cp:lastPrinted>
  <dcterms:modified xsi:type="dcterms:W3CDTF">2009-06-08T09:04:00Z</dcterms:modified>
  <cp:revision>2</cp:revision>
  <dc:subject/>
  <dc:title>Изјава о шестомесечном пплану пословања:</dc:title>
</cp:coreProperties>
</file>