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Na osnovu člana 63. i 64. Zakona o tržištu hartija od vrednosti i drugih finansijskih instrumenata (“Sl.glasnik RS 4/06) i na osnovu odredbi člana 5. Pravilnika o sadržini i načinu izveštavanja javnih društava i obaveštavanju akconara sa pravom glasa (Sl. Glasnik RS, br. 100/2006 i 116/2006)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PRAVNI ODBOR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KCIONARSKOG DRUŠTVA GD “VARVARINSKO POLJE” VARVARIN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bajvljuje sledeć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GD AKCIONARSKOG DRUŠTVA ZA PRVO POLUGODIŠTE 2009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: GD Akcionarsko društvo “ Varvarinsko polje” Varvarin, Bačinski put bb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) Matični broj: 07176767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3) PIB: 101144609;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4)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Stocar1@nadlanu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de-DE"/>
        </w:rPr>
        <w:t xml:space="preserve">5) Broj i datum rešenja o upisu u registar privrednih subjekata:  BD 168967/2006 </w:t>
        <w:br/>
        <w:t>4) Delatnost</w:t>
      </w:r>
      <w:r>
        <w:rPr>
          <w:rFonts w:cs="Tahoma" w:ascii="Tahoma" w:hAnsi="Tahoma"/>
          <w:sz w:val="20"/>
          <w:szCs w:val="20"/>
          <w:lang w:val="sr-Latn-CS"/>
        </w:rPr>
        <w:t xml:space="preserve">: </w:t>
      </w:r>
      <w:r>
        <w:rPr>
          <w:rFonts w:cs="Tahoma" w:ascii="Tahoma" w:hAnsi="Tahoma"/>
          <w:sz w:val="20"/>
          <w:szCs w:val="20"/>
          <w:lang w:val="de-DE"/>
        </w:rPr>
        <w:t>74150 holding poslovi</w:t>
        <w:br/>
        <w:t>5) Podaci o predsedniku i članovima Upravnog odbora:</w:t>
        <w:br/>
        <w:t>Pajić Slobodan, predsednik Upravnog odbora;</w:t>
        <w:br/>
        <w:t>Čapaković Predrag, Pajić Aca, Pajić Saša i Godić Predrag članovi Upravnog odbora.</w:t>
        <w:br/>
        <w:br/>
      </w:r>
      <w:r>
        <w:rPr>
          <w:rFonts w:cs="Tahoma" w:ascii="Tahoma" w:hAnsi="Tahoma"/>
          <w:sz w:val="20"/>
          <w:szCs w:val="20"/>
          <w:lang w:val="pl-PL"/>
        </w:rPr>
        <w:t>6) PLAN: Poslovnim planom za drugo polugođe 2009. godine predviđeno je ostvarivanje prihoda 364.000.000,00 dinara, rashodi 357.000.000,00 dinara i dobit 7.000.000,00 dinar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Varvarin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05.05.2009. godine</w:t>
        <w:tab/>
        <w:tab/>
        <w:tab/>
        <w:tab/>
        <w:tab/>
        <w:t xml:space="preserve">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Upravnog odbora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Slobod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ar1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8:00Z</dcterms:created>
  <dc:creator>mselakovic</dc:creator>
  <dc:description/>
  <cp:keywords/>
  <dc:language>en-US</dc:language>
  <cp:lastModifiedBy> Aleksandra Sunjka</cp:lastModifiedBy>
  <cp:lastPrinted>2009-05-25T15:00:00Z</cp:lastPrinted>
  <dcterms:modified xsi:type="dcterms:W3CDTF">2009-05-25T13:08:00Z</dcterms:modified>
  <cp:revision>2</cp:revision>
  <dc:subject/>
  <dc:title>Изјава о шестомесечном пплану пословања:</dc:title>
</cp:coreProperties>
</file>