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</w:rPr>
        <w:t>Na osnovu člana 64. Zakona o tržištu hartija od vrednosti i drugih finansijskih instrumenata („Sl.Glasnik RS“ br. 47/06) i člana 6. i 7. Pravilnika o sadržini i načinu izveštavanja javnih društava i obaveštavanju o posedovanju akcija sa pravom glasa („Sl.Glasnik RS“ br. 100/06 i 116/06), ZASTAVA PROMET a.d. SOMBOR, iz Sombora, ul. Filipa Kljajića bb, matični broj 08133409,  o b j a v lj u j e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</w:rPr>
        <w:t>IZVEŠTAJ O BITNOM DOGAĐAJU</w:t>
        <w:br/>
      </w:r>
      <w:r>
        <w:rPr>
          <w:rFonts w:cs="Georgia" w:ascii="Georgia" w:hAnsi="Georgia"/>
          <w:sz w:val="20"/>
          <w:szCs w:val="20"/>
        </w:rPr>
        <w:t>(Sazivanje redovne godišnje Skupštine akcionara ZASTAVA PROMET a.d. SOMBOR)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Na osnovu tačke 11.2. i 11.3. Osnivačkog akta i člana 39. Statuta ZASTAVA PROMET, SOMBOR, Upravni odbor Društva, na sednici održanoj dana 25.05.2009. godine, doneo je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O D L U K U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o sazivanju godišnje Skupštine akcionara ZASTAVA PROMET a.d. SOMBOR</w:t>
        <w:tab/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Sednica Skupštine akcionara  se zakazuje za dan </w:t>
      </w:r>
      <w:r>
        <w:rPr>
          <w:rFonts w:cs="Georgia" w:ascii="Georgia" w:hAnsi="Georgia"/>
          <w:b/>
          <w:sz w:val="20"/>
          <w:szCs w:val="20"/>
          <w:lang w:val="sr-Latn-CS"/>
        </w:rPr>
        <w:t>30.06.2009. godine, sa početkom u 14,00 časova</w:t>
      </w:r>
      <w:r>
        <w:rPr>
          <w:rFonts w:cs="Georgia" w:ascii="Georgia" w:hAnsi="Georgia"/>
          <w:sz w:val="20"/>
          <w:szCs w:val="20"/>
          <w:lang w:val="sr-Latn-CS"/>
        </w:rPr>
        <w:t xml:space="preserve">, u sedištu Društva u Somboru, ul. Filipa Kljajića bb.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Za godišnju Skupštinu akcionara predlaže se sledeći</w:t>
      </w:r>
    </w:p>
    <w:p>
      <w:pPr>
        <w:pStyle w:val="Normal"/>
        <w:spacing w:lineRule="atLeast" w:line="0"/>
        <w:ind w:left="357" w:hanging="357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60" w:hanging="36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Izbor Predsednika Skupštine  i radnih tel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Usvajanje zapisnika sa prethodne vanredne sednice skupštine akcionar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finansijskog izveštaja  za 2008. godinu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usvajanju mišljenja revizora za 2008. godinu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izboru revizora za 2009. godinu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Donošenje odluke o izboru članova Upravnog odbora Društv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odvajanju dela Društva uz osnivanje novog društv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Ugovora o podeli Društv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onošenje odluke o izmeni osnivačkog akta Društva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 xml:space="preserve">Utvrđivanje sastava skupštine (liste akcionara), je na osnovu Izvoda iz Centralnog registra HoV na dan 01.06.2009. godine. 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Punomoćnik je  </w:t>
      </w:r>
      <w:r>
        <w:rPr>
          <w:rFonts w:cs="Georgia" w:ascii="Georgia" w:hAnsi="Georgia"/>
          <w:sz w:val="20"/>
          <w:szCs w:val="20"/>
          <w:lang w:val="sl-SI"/>
        </w:rPr>
        <w:t xml:space="preserve">dužan da svoje učešće u radu Skupštine prijavi kod Sekretara društva u sedištu Društva, najmanje  3 dana pre dana održavanja Skupštine. </w:t>
      </w:r>
      <w:r>
        <w:rPr>
          <w:rFonts w:cs="Georgia" w:ascii="Georgia" w:hAnsi="Georgia"/>
          <w:sz w:val="20"/>
          <w:szCs w:val="20"/>
          <w:lang w:val="sr-Latn-CS"/>
        </w:rPr>
        <w:t>Verifikacija punomoćja i legitimisanje prisutnih akcionara sa pravom učešća i odlučivanja na skupštini obaviće se na dan održavanja skupštine u vremenu od 10,00  do 12,00  časova.</w:t>
      </w:r>
    </w:p>
    <w:p>
      <w:pPr>
        <w:pStyle w:val="Normal"/>
        <w:spacing w:lineRule="atLeast" w:line="0"/>
        <w:ind w:right="-64" w:hanging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Na osnovu člana 444. stav 4.  Zakona o privrednim društvima (“Sl. glasnik RS” broj 125/2004) akcionarima se daje sledeće </w:t>
      </w:r>
      <w:r>
        <w:rPr>
          <w:rFonts w:cs="Georgia" w:ascii="Georgia" w:hAnsi="Georgia"/>
          <w:b/>
          <w:sz w:val="20"/>
          <w:szCs w:val="20"/>
          <w:lang w:val="sr-Latn-CS"/>
        </w:rPr>
        <w:t>obaveštenje</w:t>
      </w:r>
      <w:r>
        <w:rPr>
          <w:rFonts w:cs="Georgia" w:ascii="Georgia" w:hAnsi="Georgia"/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koji glasa protiv ili se uzdrži od glasanja za predloženu odluku o statusnoj promeni Društva, može da traži od Društva otkup njegovih akcija u iznosu jednakom tržišnoj vrednosti na dan donošenja odluk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koji namerava da koristi svoje pravo dužan je da uputi pisano obaveštenje   Društvu u prekluzivnom roku od 30 dana od dana objavljivanja odluke o sazivanju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koji je podneo obaveštenje dužan je da Društvu podnese zahtev za otkup akcija u roku od 30 dana od dana donošenja odluk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Društvo je dužno da u roku od 30 dana od dana prijema zahteva plati akcije po ceni za koju smatra da je tržišna cen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Akcionar ako smatra da cena po kojoj su plaćene akcije nije tržišna može pokrenuti postupak pred nadležnim sudom za utvrđivanje vrednosti akcij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Materijal za sednicu Skupštine biće dostupan akcionarima kod Sekretara društva u sedištu Društva, svakog radnog dana od 16.06.2009. do 30.06.2009. godine u vremenu od 12,00 do 14,00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Ova Odluka će se objaviti najmanje 30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6660" w:hanging="6660"/>
        <w:jc w:val="both"/>
        <w:rPr/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PREDSEDNIK</w:t>
      </w:r>
    </w:p>
    <w:p>
      <w:pPr>
        <w:pStyle w:val="Normal"/>
        <w:spacing w:lineRule="atLeast" w:line="0"/>
        <w:ind w:left="6660" w:hanging="6660"/>
        <w:jc w:val="both"/>
        <w:rPr/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 xml:space="preserve">UPRAVNOG ODBORA                </w:t>
      </w:r>
    </w:p>
    <w:p>
      <w:pPr>
        <w:pStyle w:val="Normal"/>
        <w:spacing w:lineRule="atLeast" w:line="0"/>
        <w:ind w:left="6660" w:hanging="6660"/>
        <w:jc w:val="both"/>
        <w:rPr/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Miša Nikolić,s.r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3:00Z</dcterms:created>
  <dc:creator>Programer</dc:creator>
  <dc:description/>
  <cp:keywords/>
  <dc:language>en-US</dc:language>
  <cp:lastModifiedBy> Aleksandra Sunjka</cp:lastModifiedBy>
  <cp:lastPrinted>2008-05-09T11:32:00Z</cp:lastPrinted>
  <dcterms:modified xsi:type="dcterms:W3CDTF">2009-05-29T10:13:00Z</dcterms:modified>
  <cp:revision>2</cp:revision>
  <dc:subject/>
  <dc:title>ZASTAVA PROMET, a</dc:title>
</cp:coreProperties>
</file>