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Na osnovu člana 64. </w:t>
      </w:r>
      <w:r>
        <w:rPr>
          <w:rFonts w:cs="Tahoma" w:ascii="Tahoma" w:hAnsi="Tahoma"/>
          <w:sz w:val="20"/>
          <w:szCs w:val="20"/>
          <w:lang w:val="pl-PL"/>
        </w:rPr>
        <w:t xml:space="preserve">Zakona o tržištu hartija od vrednosti i drugih finansijskih istrumenata (''Službeni glasnik RS'' broj 47/2006) i člana 6. Pravilnika o sadržini i načinu izveštavanja javnih društava i obaveštavanja o posedovanju akcija sa pravom glasa izdavalac akcija Stolarija AD Titel objavljuje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  <w:t>(ODRŽAVANJE SKUPŠTINE AKCIONARA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pl-PL" w:bidi="zxx"/>
        </w:rPr>
      </w:pPr>
      <w:r>
        <w:rPr>
          <w:rFonts w:cs="Tahoma" w:ascii="Tahoma" w:hAnsi="Tahoma"/>
          <w:b/>
          <w:bCs/>
          <w:sz w:val="20"/>
          <w:szCs w:val="20"/>
          <w:lang w:val="pl-PL" w:bidi="zxx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pl-PL" w:bidi="zxx"/>
        </w:rPr>
        <w:t>Sednica će se održati 26.06.2009. godine u 11h u poslovnim prostorijama STOLARIJA AD TITEL, ul. Ledine br.1. Za sednicu se predlaže sledeći dnevni red: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/>
      </w:pPr>
      <w:r>
        <w:rPr>
          <w:rFonts w:cs="Tahoma" w:ascii="Tahoma" w:hAnsi="Tahoma"/>
          <w:sz w:val="20"/>
          <w:szCs w:val="20"/>
          <w:lang w:bidi="zxx"/>
        </w:rPr>
        <w:t>Izbor Predsednika Skupštine akciona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Imenovanje zapisničara, overivača zapisnika i komisije za glasanj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/>
      </w:pPr>
      <w:r>
        <w:rPr>
          <w:rFonts w:cs="Tahoma" w:ascii="Tahoma" w:hAnsi="Tahoma"/>
          <w:sz w:val="20"/>
          <w:szCs w:val="20"/>
          <w:lang w:val="pl-PL" w:bidi="zxx"/>
        </w:rPr>
        <w:t>Usvajanje godišnjih finansijskih izveštaj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Usvajanje izveštaja revizij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Donošenje odluke o isteku mandata svim članovima Upravnog odbora, odluka o izboru novih članova Upravnog odbo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Donošenje odluke o ovlašćivanju Upravnog odbora da usvoji polugodišnji finansijski izveštaj.</w:t>
      </w:r>
    </w:p>
    <w:p>
      <w:pPr>
        <w:pStyle w:val="Normal"/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</w:r>
    </w:p>
    <w:p>
      <w:pPr>
        <w:pStyle w:val="Normal"/>
        <w:tabs>
          <w:tab w:val="left" w:pos="709" w:leader="none"/>
        </w:tabs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Na sednici  pravo učestvovanja imaju akcionari koji sami ili preko punomoćnika raspolažu sa najmanje 600 akcija sa pravom glasa. Akcionari koji poseduju manje od 600 akcija mogu se međusobno udruživati i putem overenog pisanog punomoćja ovlastiti predstavnika koji će zastupati njegove interese u radu Skupštine. Lista akcionara se utvrđuje na dan sazivanja godišnje skupštine akcionara. Uvid u opšta Akta društva se može izvršiti svakog radnog dana u sedištu akcionarskog društva u vremenu od 9-13h.</w:t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Ovaj izveštaj o bitnom događaju dostvlja se Komisiji za hartije od vrednosti, ovlašćenom brokersko-dilerskom društvu i Berzi.</w:t>
      </w:r>
    </w:p>
    <w:p>
      <w:pPr>
        <w:pStyle w:val="Normal"/>
        <w:tabs>
          <w:tab w:val="left" w:pos="709" w:leader="none"/>
        </w:tabs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  <w:t>Uputstvo o materijalu: predlog Odluka za svaku od predloženih tačaka dnevnog reda nalazi se na oglasnoj tabli u prostorijama sedišta Društva u Titelu, Ledine br.1.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pl-PL" w:bidi="zxx"/>
        </w:rPr>
      </w:pPr>
      <w:r>
        <w:rPr>
          <w:rFonts w:cs="Tahoma" w:ascii="Tahoma" w:hAnsi="Tahoma"/>
          <w:sz w:val="20"/>
          <w:szCs w:val="20"/>
          <w:lang w:val="pl-PL" w:bidi="zxx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U Titelu, 25.05.2009. godine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ab/>
        <w:tab/>
        <w:tab/>
        <w:tab/>
        <w:tab/>
        <w:tab/>
      </w:r>
    </w:p>
    <w:p>
      <w:pPr>
        <w:pStyle w:val="Normal"/>
        <w:ind w:left="4963" w:firstLine="709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STOLARIJA AD TITEL</w:t>
      </w:r>
    </w:p>
    <w:p>
      <w:pPr>
        <w:pStyle w:val="Normal"/>
        <w:ind w:left="6381" w:firstLine="709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DIREKTOR</w:t>
      </w:r>
    </w:p>
    <w:p>
      <w:pPr>
        <w:pStyle w:val="Normal"/>
        <w:ind w:left="4963" w:firstLine="709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NIKOLA TRTIĆ</w:t>
      </w:r>
    </w:p>
    <w:p>
      <w:pPr>
        <w:pStyle w:val="Normal"/>
        <w:ind w:left="4963" w:firstLine="709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ind w:left="4963" w:firstLine="709"/>
        <w:jc w:val="center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_____________________</w:t>
      </w:r>
    </w:p>
    <w:sectPr>
      <w:type w:val="nextPage"/>
      <w:pgSz w:w="11906" w:h="16838"/>
      <w:pgMar w:left="1417" w:right="990" w:gutter="0" w:header="0" w:top="993" w:footer="0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HG Mincho Light J;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double" w:sz="2" w:space="1" w:color="000000"/>
      </w:pBdr>
      <w:spacing w:before="0" w:after="0"/>
      <w:ind w:left="0" w:right="0" w:hanging="0"/>
      <w:jc w:val="right"/>
      <w:outlineLvl w:val="0"/>
    </w:pPr>
    <w:rPr>
      <w:rFonts w:ascii="Arial" w:hAnsi="Arial" w:cs="Arial"/>
      <w:b/>
      <w:bCs/>
      <w:caps/>
      <w:sz w:val="28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67" w:after="425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83" w:after="142"/>
      <w:ind w:left="0" w:right="0" w:hanging="0"/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HG Mincho Light J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HG Mincho Light J;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HG Mincho Light J;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30:00Z</dcterms:created>
  <dc:creator>Marija Ibrocic</dc:creator>
  <dc:description/>
  <cp:keywords/>
  <dc:language>en-US</dc:language>
  <cp:lastModifiedBy> Aleksandra Sunjka</cp:lastModifiedBy>
  <cp:lastPrinted>2009-05-25T15:29:00Z</cp:lastPrinted>
  <dcterms:modified xsi:type="dcterms:W3CDTF">2009-05-25T13:30:00Z</dcterms:modified>
  <cp:revision>2</cp:revision>
  <dc:subject/>
  <dc:title>Na osnovu člana 64 Zakona o tržištu hartija od vrednosti i drugih finansijskih istrumenata (''Službeni glasnik RS'' broj 47/2006) i članova 6, 7 i 8 Pravilnika o sadržini i načinu izveštavanja javnih društava i obaveštavanja o posedovanju akcija sa pravo</dc:title>
</cp:coreProperties>
</file>