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sr-CS"/>
        </w:rPr>
        <w:t>На основу члана 64. Закона о тржишту хартија од вредности и других финансијских инструмената („Сл.гласник РС“ бр. 47/06) ПГП „Рапид“ а.д. из Апатина објављуј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расподела добити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Дана 20.05.2009. године, одржана је у седишту друштва годишња Скупштина акционара ПГП „Рапид“ а.д. из Апатина, на којој је донета одлука о расподели добити исказане билансом стања за 2008. годину кумулирана са нераспоређеном добити из ранијих година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у укупном износу од 2.964.248,00 динара.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то дивиденда по акцији износи  8,00 динара.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н дивиденде је 10. 04. 2009. године.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сплата дивиденде извршиће се до 15. јуна текуће године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566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Скупштине</w:t>
      </w:r>
    </w:p>
    <w:p>
      <w:pPr>
        <w:pStyle w:val="Normal"/>
        <w:ind w:left="566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Борислав Милиће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8:00Z</dcterms:created>
  <dc:creator>zmatic</dc:creator>
  <dc:description/>
  <cp:keywords/>
  <dc:language>en-US</dc:language>
  <cp:lastModifiedBy>zmatic</cp:lastModifiedBy>
  <cp:lastPrinted>2009-06-04T12:15:00Z</cp:lastPrinted>
  <dcterms:modified xsi:type="dcterms:W3CDTF">2009-06-04T10:28:00Z</dcterms:modified>
  <cp:revision>9</cp:revision>
  <dc:subject/>
  <dc:title>На основу члана 64</dc:title>
</cp:coreProperties>
</file>