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5. Pravilnika o sadržini i načinu izveštavanja javnih društava  i obaveštavanju o posedovanju akcija sa pravom glasa ( „Službeni glasnik RS“ 100/2006 i 116/2006) Uprava Akcionarskog društva „FABRIKA ŠEĆERA TE-TO“  Sent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>Poslovno ime:</w:t>
        <w:tab/>
        <w:tab/>
        <w:t>AD FABRIKA ŠEĆERA TE-TO Senta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</w:t>
        <w:tab/>
        <w:t>Karađorđeva bb, Senta 24400</w:t>
      </w:r>
    </w:p>
    <w:p>
      <w:pPr>
        <w:pStyle w:val="Normal"/>
        <w:rPr/>
      </w:pPr>
      <w:r>
        <w:rPr>
          <w:lang w:val="sr-Latn-CS"/>
        </w:rPr>
        <w:t>Matični broj:</w:t>
        <w:tab/>
        <w:tab/>
        <w:t>08618526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  <w:tab/>
        <w:tab/>
        <w:tab/>
        <w:t>1010994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>office</w:t>
      </w:r>
      <w:r>
        <w:rPr/>
        <w:t>@sugarfactory-senta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www.secerana-senta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r.1589/2005 od 10.02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15830- Proizvodnja šeć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rio Riciput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ak Teodora,</w:t>
      </w:r>
    </w:p>
    <w:p>
      <w:pPr>
        <w:pStyle w:val="Normal"/>
        <w:jc w:val="both"/>
        <w:rPr/>
      </w:pPr>
      <w:r>
        <w:rPr>
          <w:lang w:val="sr-Latn-CS"/>
        </w:rPr>
        <w:t>Zamenica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la Ljubič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ncenzo Maria De R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iorgio Dall’Ara</w:t>
      </w:r>
    </w:p>
    <w:p>
      <w:pPr>
        <w:pStyle w:val="Normal"/>
        <w:jc w:val="both"/>
        <w:rPr/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jubiša Radenkov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uca Bonom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vo Pes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ran Stanivukov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prvo polugodište 2009. godine predviđeno je obezbeđenje  sirovine, tj. šećerne repe za proizvodnu kampanju 2009 godine i pripremni radovi u predkampanjskom periodu, kao i realizacija šećera, melase i rezanaca na domaćem i stranom tržištu. Do datuma objavljivanja ove izjave Društvo je poslovalo u granicama planiranih poslovnih ciljeva i nisu nastupile okolnosti koje bi mogli uticati na finansijski položaj ,uspehe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 Akcionarsko društvo objavljuje u dnevnom listu koji se distribuira na celoj teritoriji Republike i istovremeno dostavlja Komisiji za hartije od vrednosti i  organizovanom tržištu, na kojem su uključene akcije Privrednog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g. Mario Ricipu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8:00Z</dcterms:created>
  <dc:creator>zoran.jovanov</dc:creator>
  <dc:description/>
  <cp:keywords/>
  <dc:language>en-US</dc:language>
  <cp:lastModifiedBy>zoran.jovanov</cp:lastModifiedBy>
  <dcterms:modified xsi:type="dcterms:W3CDTF">2009-05-12T08:08:00Z</dcterms:modified>
  <cp:revision>8</cp:revision>
  <dc:subject/>
  <dc:title>Na osnovu čl</dc:title>
</cp:coreProperties>
</file>