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a osnovu člana 64. Zakona o tržištu hartija od vrednosti i drugih finansijskih instrumenata (‘’Službeni glasnik RS’’ br.47/2006), člana 281. Zakona o privrednim društvima i člana 39. Osnivačkog akta, Hotel “Moskva”a.d., Beograd, Balkanska br. 1, Beograd, delatnost: 55110 Hoteli i moteli sa restoranom, objavljuj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ODRŽANOJ REDOVNOJ SEDNICI SKUPŠTINE AKCIONARA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OTEL «MOSKVA» AD BEOGRAD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dovna sednica Skupštine HUTP «Moskva»,a.d., Beograd održana je dana 29. 05. 2009. godine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u Sali „Arbat“ u sedištu Društva u ul. Balkanska br. 1. Beograd, sa početkom u 11.00 časov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upština Društva usvojila je sledeće odluk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Odluku o izboru predsednika Skupštine Društva,imenovanju Komisije za glasanje, Zapisničara i dva overača zapis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Odluku o usvajanju zapisnika sa vanredne sednice Društva od 12.06.2008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Odluku o usvajanju godišnjih finansijskih izvešta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Odluku o pokriću gubitka u poslovanju za 2008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Odluku o usvajanju Izveštaja Upravnog odbora o poslovanju Društva za 2008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Odluku o usvajanju Izveštaja ovlašćenog revizora Društva o izvršenoj reviziji finansijskih izveštaja  za 2008.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Odluku o usvajanju izveštaja Nadzornog odbo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Odluku o izbor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luku o odobrenju ugovora sa članovima Uprav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Odluku o izboru ovlašćenog revizora Društva za reviziju finansijskog obračuna za 2009. godinu;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uštvo Hotel “Moskva” a.d., Beograd obezbediće kopije Odluka, materijala i druga opšta akta svakom akcionaru koji to zahteva, u sedištu društva Balkanska br. 1. u redovno radno vreme od 08 do 16 časov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U Beogradu 01.06.2009. godin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UTP «MOSKVA», a.d. Beograd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dsednik Upravnog odbora,</w:t>
      </w:r>
    </w:p>
    <w:p>
      <w:pPr>
        <w:pStyle w:val="Normal"/>
        <w:tabs>
          <w:tab w:val="clear" w:pos="720"/>
          <w:tab w:val="left" w:pos="3405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</w:t>
      </w:r>
    </w:p>
    <w:p>
      <w:pPr>
        <w:pStyle w:val="Normal"/>
        <w:tabs>
          <w:tab w:val="clear" w:pos="720"/>
          <w:tab w:val="left" w:pos="3405" w:leader="none"/>
        </w:tabs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ljko Kadijević/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32:00Z</dcterms:created>
  <dc:creator>Ljubica</dc:creator>
  <dc:description/>
  <cp:keywords/>
  <dc:language>en-US</dc:language>
  <cp:lastModifiedBy>HUTP MOSKVA</cp:lastModifiedBy>
  <cp:lastPrinted>2006-07-07T09:17:00Z</cp:lastPrinted>
  <dcterms:modified xsi:type="dcterms:W3CDTF">2009-05-29T14:32:00Z</dcterms:modified>
  <cp:revision>2</cp:revision>
  <dc:subject/>
  <dc:title>   AD «KOZARA»</dc:title>
</cp:coreProperties>
</file>