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ФАБРИКА МЕТАЛНИХ ПРОИЗВ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''БЕ-БЕ'' А.Д. БАЈИНА БАШТ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Бајина Башта, 29.05.2009. годин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На основу члана 28л. Став 4. и 5. Закона о привредним друштвима (''Сл. гласник Републике Србије'' бр. 125) у складу са одредбама Оснивачког акта и Статута ФМП ''Бе-Бе'' А.Д. Бајина Башта, 12. Септембар бр. 30, Управни одбор Друштва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ЗА ГОДИШЊУ СКУПШТИН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АКЦИОНАРА ДРУШТ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Управни одбор друштва на седници одржаној 27.05.2009. године сазвао је редовну скупштину акционара која ће се одржати дана 30.06.2009. године са почетком у 12 часова у просторијама Фабрике у Бајиној Башти, 12. септембар бр. 30 и предложио следећи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НЕВНИ РЕ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4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Разматрање и усвајање годишњег финансијског</w:t>
      </w:r>
    </w:p>
    <w:p>
      <w:pPr>
        <w:pStyle w:val="Normal"/>
        <w:tabs>
          <w:tab w:val="clear" w:pos="709"/>
          <w:tab w:val="left" w:pos="1040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 xml:space="preserve">извештаја и извештаја о пословању Друштва за </w:t>
      </w:r>
    </w:p>
    <w:p>
      <w:pPr>
        <w:pStyle w:val="Normal"/>
        <w:tabs>
          <w:tab w:val="clear" w:pos="709"/>
          <w:tab w:val="left" w:pos="1040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2008. г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1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Разматрање и усвајање Извештаја о ревизији</w:t>
      </w:r>
    </w:p>
    <w:p>
      <w:pPr>
        <w:pStyle w:val="Normal"/>
        <w:tabs>
          <w:tab w:val="clear" w:pos="709"/>
          <w:tab w:val="left" w:pos="1040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 xml:space="preserve">финансијских извештаја овлашћеног ревизора </w:t>
      </w:r>
    </w:p>
    <w:p>
      <w:pPr>
        <w:pStyle w:val="Normal"/>
        <w:tabs>
          <w:tab w:val="clear" w:pos="709"/>
          <w:tab w:val="left" w:pos="1040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за 2008. г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0" w:leader="none"/>
        </w:tabs>
        <w:ind w:left="261" w:hanging="261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органа друштв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>Управни одбор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ab/>
        <w:tab/>
        <w:t xml:space="preserve">           Председник: </w:t>
      </w:r>
      <w:r>
        <w:rPr>
          <w:rFonts w:cs="Arial" w:ascii="Arial" w:hAnsi="Arial"/>
          <w:b/>
          <w:bCs/>
          <w:sz w:val="16"/>
          <w:szCs w:val="16"/>
          <w:lang w:val="sr-CS"/>
        </w:rPr>
        <w:t>Марковић Милена</w:t>
      </w:r>
    </w:p>
    <w:sectPr>
      <w:type w:val="nextPage"/>
      <w:pgSz w:w="4536" w:h="5669"/>
      <w:pgMar w:left="101" w:right="101" w:gutter="0" w:header="0" w:top="101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5:00Z</dcterms:created>
  <dc:creator/>
  <dc:description/>
  <cp:keywords/>
  <dc:language>en-US</dc:language>
  <cp:lastModifiedBy/>
  <cp:revision>1</cp:revision>
  <dc:subject/>
  <dc:title/>
</cp:coreProperties>
</file>