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osnovu  člana 63 i 64 Zakona o tržištu hartije od vrednosti i drugih finansiskih instrumenata(Sl.glasnik RS 47/2006) i na osnovu čl.6,7 i 8 pravilnika o sadržini i načinu izveštavanja javnih društva i obaveštavanja o posedovanju akcija sa pravom glasa(Sl.glasnik RS br.100/06 i 116/06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Akcionarsko društvo ,,Blagoje Kostić – Crni Marko,,iz Pirota ul.Šađine vodenice br.6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NJE GODIŠNJE REDOVNE SKUPŠT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3"/>
        <w:rPr/>
      </w:pPr>
      <w:r>
        <w:rPr/>
        <w:t xml:space="preserve">Upravni odbor  AD ,,Blagoje Kostić –Crni Marko,, iz Pirota na sednici održanoj dana 30.05.2009.god. doneo je odluku o sazivanju godišnje </w:t>
      </w:r>
      <w:r>
        <w:rPr>
          <w:lang w:val="sr-Latn-CS"/>
        </w:rPr>
        <w:t xml:space="preserve">redovne </w:t>
      </w:r>
      <w:r>
        <w:rPr/>
        <w:t>Skupštine akcionara društva koja će se održati dana 30.06.2009god sa početkom u 12 časova u prostorijama AD ,,Blagoje Kostić –Crni Marko,,  Pirota u ulici Šađine vodenice br. 6 , sa sledećim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nevnim redom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1  Otvaranje sednice Skupštine akciona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2 .Izbor  radnih tela Skupštine: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. Izbor predsednika Skupštine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.  Imenovanje zapisničara, dva overača zapisnika i Komisija za glasanj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3. Utvrđivanje kvoruma(izvestilac komisije).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  Usvajanje zapisnika sa predhodne sednice skupštine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5  Razmatranje i   usvajanje finansiskog izveštaja za 2008 god.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  Razmatranje  i usvajanje izveštaja o radu  upravnog odbora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  Razmatranje i usvajanje  izveštaja o radu nadzornog odbora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  Razmatranje i usvajanje  izveštaja revizora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 xml:space="preserve">9  Donošenje odluke o razrešavanju i imenovanju  </w:t>
      </w:r>
      <w:r>
        <w:rPr>
          <w:rFonts w:cs="Arial" w:ascii="Arial" w:hAnsi="Arial"/>
          <w:lang w:val="sr-Latn-CS"/>
        </w:rPr>
        <w:t>članova organa</w:t>
      </w:r>
      <w:r>
        <w:rPr>
          <w:rFonts w:cs="Arial" w:ascii="Arial" w:hAnsi="Arial"/>
          <w:lang w:val="hr-HR"/>
        </w:rPr>
        <w:t xml:space="preserve"> društ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0 Donošenje odluke o izboru revizora za reviziju finansiskih izveštaja za 200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1. Razno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o učestvovanja u radu sednice skupštine imaju samo akcionari i njihovi punomoćnici koji imaju najmanje 500 akcija sa pravom glasa.Akcionari koji nemaju 500 akcija moraju ovlastiti zajedničkog punomoćnika koji će ih zastupati na skupštini akcionar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hr-HR"/>
        </w:rPr>
        <w:t xml:space="preserve">    </w:t>
      </w: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Materijal za sednicu Skupštine može se pregledati u sedištu Društva u Pirotu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ulica Šađine vodenice br 6, svakog radnog dana od 10 do 16 časova u perio-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du od 02.06. do 29.06.2009.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8"/>
          <w:lang w:val="hr-HR"/>
        </w:rPr>
        <w:t>Predsednik upravnog odbor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</w:t>
      </w:r>
      <w:r>
        <w:rPr/>
        <w:t>Jovica  Stefan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7:00Z</dcterms:created>
  <dc:creator>-</dc:creator>
  <dc:description/>
  <cp:keywords/>
  <dc:language>en-US</dc:language>
  <cp:lastModifiedBy>-</cp:lastModifiedBy>
  <cp:lastPrinted>2008-06-02T12:00:00Z</cp:lastPrinted>
  <dcterms:modified xsi:type="dcterms:W3CDTF">2009-05-29T08:11:00Z</dcterms:modified>
  <cp:revision>18</cp:revision>
  <dc:subject/>
  <dc:title>Na osnovu člana  63  i 64 Zakona o tržištu hartije od vrednosti i drugih finansiskih instrumenata ( Sl</dc:title>
</cp:coreProperties>
</file>